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/Roles &amp; Responsibilities of Teach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promote trainees’ thinking about their role and responsibilities as a teacher to promote learning, particularly in relation to their specialist ar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their understanding of lear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their roles and responsibilities in relation to teaching their specialist area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urse handbook / Guide to Practical Teaching and Professional Development (assignment brief for LL4201, assessment activity 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orma for Assessment Activity 2: Roles and responsibilit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Individual/Pairs/ Whole group activit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k individuals to write down their definition of lear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are and discuss in pai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feedback on board from whole group to come to a consensus decision on the definition of lear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Small group discussion activit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sk trainees to discuss in broad specialist area group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before="4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ir roles and responsibilities as a teacher of a specialist area.</w:t>
      </w:r>
    </w:p>
    <w:p>
      <w:pPr>
        <w:pStyle w:val="Normal"/>
        <w:numPr>
          <w:ilvl w:val="0"/>
          <w:numId w:val="6"/>
        </w:numPr>
        <w:spacing w:before="40" w:after="40"/>
        <w:rPr/>
      </w:pPr>
      <w:r>
        <w:rPr>
          <w:rFonts w:cs="Arial" w:ascii="Arial" w:hAnsi="Arial"/>
          <w:szCs w:val="22"/>
        </w:rPr>
        <w:t>Two key factors which make their specialist area ‘special’ and different from other specialist areas.</w:t>
      </w:r>
    </w:p>
    <w:p>
      <w:pPr>
        <w:pStyle w:val="Normal"/>
        <w:numPr>
          <w:ilvl w:val="0"/>
          <w:numId w:val="6"/>
        </w:numPr>
        <w:spacing w:before="40" w:after="40"/>
        <w:rPr/>
      </w:pPr>
      <w:r>
        <w:rPr>
          <w:rFonts w:cs="Arial" w:ascii="Arial" w:hAnsi="Arial"/>
          <w:szCs w:val="22"/>
        </w:rPr>
        <w:t>What LLN / Key Skills / Skills for Life (SfL) / Functional Skills / ICT need to be included for learner success in their specialist area.</w:t>
      </w:r>
    </w:p>
    <w:p>
      <w:pPr>
        <w:pStyle w:val="Normal"/>
        <w:numPr>
          <w:ilvl w:val="0"/>
          <w:numId w:val="6"/>
        </w:numPr>
        <w:spacing w:before="40" w:after="40"/>
        <w:rPr/>
      </w:pPr>
      <w:r>
        <w:rPr>
          <w:rFonts w:cs="Arial" w:ascii="Arial" w:hAnsi="Arial"/>
          <w:szCs w:val="22"/>
        </w:rPr>
        <w:t>Describe at least two of their strengths and two challenges they face as a teacher of your specialist are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 Introduction of Assessment Activity 2: Roles and responsibilitie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r input based on proforma – opportunity to discuss in small groups or ask questions in whole group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Symbo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Symbo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7:00Z</dcterms:created>
  <dc:creator>tech</dc:creator>
  <dc:description/>
  <cp:keywords/>
  <dc:language>en-US</dc:language>
  <cp:lastModifiedBy>A user</cp:lastModifiedBy>
  <cp:lastPrinted>2006-09-07T14:09:00Z</cp:lastPrinted>
  <dcterms:modified xsi:type="dcterms:W3CDTF">2010-10-12T14:58:00Z</dcterms:modified>
  <cp:revision>5</cp:revision>
  <dc:subject/>
  <dc:title>LL1101 PrTchLrn</dc:title>
</cp:coreProperties>
</file>