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L4202 – ENABLING LEARNING AND ASSESS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ESSMENT ACTIVITY 4202.2:  PROGRAMME EVALUATION – ACTION PL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will need to complete this action plan proforma to improve the learning programme as a result of the programme evaluation you have carrie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raised by evaluation to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nee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ill I know I have been successful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for implement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6:00Z</dcterms:created>
  <dc:creator>carh1</dc:creator>
  <dc:description/>
  <cp:keywords/>
  <dc:language>en-US</dc:language>
  <cp:lastModifiedBy>A user</cp:lastModifiedBy>
  <dcterms:modified xsi:type="dcterms:W3CDTF">2010-09-17T09:26:00Z</dcterms:modified>
  <cp:revision>3</cp:revision>
  <dc:subject/>
  <dc:title>LL1201 – AN INTRODUCTION TO TEACHING AND LEARNING</dc:title>
</cp:coreProperties>
</file>