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LL1008 - CURRICULUM AUDIT - ADDITIONAL GUIDANCE</w:t>
      </w:r>
    </w:p>
    <w:tbl>
      <w:tblPr>
        <w:tblW w:w="971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TION OF SUBJECT / COURSE / CURRICULUM</w:t>
            </w:r>
          </w:p>
          <w:p>
            <w:pPr>
              <w:pStyle w:val="Normal"/>
              <w:spacing w:before="40" w:after="0"/>
              <w:ind w:firstLine="45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TES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/>
            </w:pPr>
            <w:r>
              <w:rPr>
                <w:rFonts w:cs="Arial" w:ascii="Arial" w:hAnsi="Arial"/>
                <w:i/>
                <w:szCs w:val="24"/>
              </w:rPr>
              <w:t>Provide a short description of the course / area / subject are you choosing to audit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rPr/>
            </w:pPr>
            <w:r>
              <w:rPr>
                <w:rFonts w:cs="Arial" w:ascii="Arial" w:hAnsi="Arial"/>
                <w:b/>
                <w:szCs w:val="24"/>
              </w:rPr>
              <w:t>YOUR CURRICULUM CONTEXT</w:t>
            </w:r>
            <w:r>
              <w:rPr>
                <w:rFonts w:cs="Arial" w:ascii="Arial" w:hAnsi="Arial"/>
                <w:szCs w:val="24"/>
              </w:rPr>
              <w:t xml:space="preserve"> – Who are the key stakeholders (e.g. Government / Awarding Body / College / Armed Forces)? What are the key influences? What is the level of funding? What is the quality of the location, facilities and resources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T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A brief summary of who the key stakeholders are, and how much influence they have over this curriculum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o you have what you consider to be sufficient facilities to do the curriculum justice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ow effectively does the curriculum balance all the contextual factors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ONALE</w:t>
            </w:r>
            <w:r>
              <w:rPr>
                <w:rFonts w:cs="Arial" w:ascii="Arial" w:hAnsi="Arial"/>
                <w:szCs w:val="24"/>
              </w:rPr>
              <w:t xml:space="preserve"> - What evidence is there that this curriculum is needed? Why is it happening? (e.g. evaluation / monitoring data; OfSTED / other external reports; research; labour market data; your own professional experienc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T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xplain whether you are convinced of the case for this curriculum to be taking place.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RGET GROUP</w:t>
            </w:r>
            <w:r>
              <w:rPr>
                <w:rFonts w:cs="Arial" w:ascii="Arial" w:hAnsi="Arial"/>
                <w:szCs w:val="24"/>
              </w:rPr>
              <w:t xml:space="preserve"> - who are your participants and how should this curriculum meet their needs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TES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ave you succeeded in recruiting from the target groups?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f so how has that been achieved, and if not why not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IMS AND OUTCOMES </w:t>
            </w:r>
            <w:r>
              <w:rPr>
                <w:rFonts w:cs="Arial" w:ascii="Arial" w:hAnsi="Arial"/>
                <w:szCs w:val="24"/>
              </w:rPr>
              <w:t>– Are they provided for you? How much control over them / capacity to write your own / interpret them do you hav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T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ow well do the aims and outcomes cover all aspects of what the curriculum requires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BEDDING EQUALITY AND DIVERSITY – </w:t>
            </w:r>
            <w:r>
              <w:rPr>
                <w:rFonts w:cs="Arial" w:ascii="Arial" w:hAnsi="Arial"/>
                <w:szCs w:val="24"/>
              </w:rPr>
              <w:t>Does the curriculum effectively represent a diverse, equal and coherent community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Arial" w:ascii="Arial" w:hAnsi="Arial"/>
                <w:i/>
                <w:szCs w:val="24"/>
              </w:rPr>
              <w:t>Does the curriculum overall actively promote inclusion and good race relation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Do the methods / resources and learning activities represent equality, diversity and good race relations? (e.g. Have you checked to ensure your teaching resources, examples and activities contain a variety of races, disabilities and a gender balance?)  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BEDDING KEY SKILLS / LLN / SFL / KEY SKILL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TE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ow do you ensure this curriculum contributes to enhancing the functional skills of your students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and Accreditation </w:t>
            </w:r>
            <w:r>
              <w:rPr>
                <w:rFonts w:cs="Arial" w:ascii="Arial" w:hAnsi="Arial"/>
                <w:szCs w:val="24"/>
              </w:rPr>
              <w:t>- How does assessment take place, and what accreditation, if any, is involved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ow do the assessment / accreditation involved promote achievement, progression and employability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uality Assurance </w:t>
            </w:r>
            <w:r>
              <w:rPr>
                <w:rFonts w:cs="Arial" w:ascii="Arial" w:hAnsi="Arial"/>
                <w:szCs w:val="24"/>
              </w:rPr>
              <w:t>- How does quality assurance and evaluation take place? How much change can be made as a result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TE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ow much have you managed to improve the curriculum since you have been involved?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576" w:top="63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FILENAM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input.doc</w:t>
    </w:r>
    <w:r>
      <w:rPr>
        <w:sz w:val="20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20"/>
        <w:lang w:val="en-U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;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;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;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5:00Z</dcterms:created>
  <dc:creator>tech</dc:creator>
  <dc:description/>
  <cp:keywords/>
  <dc:language>en-US</dc:language>
  <cp:lastModifiedBy>Jim Crawley</cp:lastModifiedBy>
  <cp:lastPrinted>2007-11-20T16:17:00Z</cp:lastPrinted>
  <dcterms:modified xsi:type="dcterms:W3CDTF">2007-11-20T16:25:00Z</dcterms:modified>
  <cp:revision>4</cp:revision>
  <dc:subject/>
  <dc:title>I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