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>
          <w:cantSplit w:val="true"/>
        </w:trPr>
        <w:tc>
          <w:tcPr>
            <w:tcW w:w="23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ICT AND E-LEARNING SURVEY 2008</w:t>
            </w:r>
          </w:p>
        </w:tc>
      </w:tr>
      <w:tr>
        <w:trPr>
          <w:cantSplit w:val="true"/>
        </w:trPr>
        <w:tc>
          <w:tcPr>
            <w:tcW w:w="23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Created by Jim Crawley, Bath Spa University</w:t>
            </w:r>
          </w:p>
        </w:tc>
      </w:tr>
      <w:tr>
        <w:trPr>
          <w:cantSplit w:val="true"/>
        </w:trPr>
        <w:tc>
          <w:tcPr>
            <w:tcW w:w="23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MMARY OF RESULTS – ONE GROUP OF COLLEGE STAFF – MARCH 1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2008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8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825"/>
        <w:gridCol w:w="2920"/>
        <w:gridCol w:w="3673"/>
      </w:tblGrid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1</w:t>
            </w:r>
          </w:p>
        </w:tc>
        <w:tc>
          <w:tcPr>
            <w:tcW w:w="9418" w:type="dxa"/>
            <w:gridSpan w:val="3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 you a Teacher Trainee of Teacher Trainer?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ee (on a Cert Ed / PGCE)</w:t>
            </w:r>
          </w:p>
        </w:tc>
        <w:tc>
          <w:tcPr>
            <w:tcW w:w="292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</w:p>
        </w:tc>
        <w:tc>
          <w:tcPr>
            <w:tcW w:w="3673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iner (teaching a Cert Ed / PGCE)</w:t>
            </w:r>
          </w:p>
        </w:tc>
        <w:tc>
          <w:tcPr>
            <w:tcW w:w="292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3673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8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825"/>
        <w:gridCol w:w="2920"/>
        <w:gridCol w:w="3673"/>
      </w:tblGrid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2</w:t>
            </w:r>
          </w:p>
        </w:tc>
        <w:tc>
          <w:tcPr>
            <w:tcW w:w="9418" w:type="dxa"/>
            <w:gridSpan w:val="3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at is your main teaching subject?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8" w:type="dxa"/>
            <w:gridSpan w:val="3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 DIFFERENT SUBJECTS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3</w:t>
            </w:r>
          </w:p>
        </w:tc>
        <w:tc>
          <w:tcPr>
            <w:tcW w:w="9418" w:type="dxa"/>
            <w:gridSpan w:val="3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ere do you work?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ymouth College</w:t>
            </w:r>
          </w:p>
        </w:tc>
        <w:tc>
          <w:tcPr>
            <w:tcW w:w="292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3673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8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0"/>
        <w:gridCol w:w="2821"/>
        <w:gridCol w:w="10"/>
        <w:gridCol w:w="719"/>
        <w:gridCol w:w="9"/>
        <w:gridCol w:w="913"/>
        <w:gridCol w:w="729"/>
        <w:gridCol w:w="920"/>
        <w:gridCol w:w="736"/>
        <w:gridCol w:w="917"/>
        <w:gridCol w:w="729"/>
        <w:gridCol w:w="918"/>
        <w:gridCol w:w="20"/>
      </w:tblGrid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5</w:t>
            </w:r>
          </w:p>
        </w:tc>
        <w:tc>
          <w:tcPr>
            <w:tcW w:w="9421" w:type="dxa"/>
            <w:gridSpan w:val="11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w long have you been teaching for?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 than 1 year</w:t>
            </w:r>
          </w:p>
        </w:tc>
        <w:tc>
          <w:tcPr>
            <w:tcW w:w="913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to 3 years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to 5 years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 than 5 years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ase choose one</w:t>
            </w:r>
          </w:p>
        </w:tc>
        <w:tc>
          <w:tcPr>
            <w:tcW w:w="728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3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7</w:t>
            </w:r>
          </w:p>
        </w:tc>
        <w:tc>
          <w:tcPr>
            <w:tcW w:w="9441" w:type="dxa"/>
            <w:gridSpan w:val="11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f your main role is not as a teacher, what other roles do you have (please choose as many as apply)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 HAVE OTHER ROLES</w:t>
            </w:r>
          </w:p>
        </w:tc>
      </w:tr>
      <w:tr>
        <w:trPr>
          <w:cantSplit w:val="true"/>
        </w:trPr>
        <w:tc>
          <w:tcPr>
            <w:tcW w:w="23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1" w:type="dxa"/>
            <w:gridSpan w:val="1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CTION 2 - PERSONAL INFORMATION AND COMMUNICATIONS TECHNOLOGY (ICT) SKILLS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9</w:t>
            </w:r>
          </w:p>
        </w:tc>
        <w:tc>
          <w:tcPr>
            <w:tcW w:w="9421" w:type="dxa"/>
            <w:gridSpan w:val="11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ing ICT systems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and shut down an ICT system (e.g. a computer and software) correctly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wse the internet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e files and folder structures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 information secure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 the danger of computer viruses, and how to minimise risk.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y ICT problems and take appropriate action to solve them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 your ICT use and make improvements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10</w:t>
            </w:r>
          </w:p>
        </w:tc>
        <w:tc>
          <w:tcPr>
            <w:tcW w:w="9421" w:type="dxa"/>
            <w:gridSpan w:val="11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ing types of software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a word processor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a spreadsheet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a presentation package (e.g. PowerPoint)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e a database (e.g. Access)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11</w:t>
            </w:r>
          </w:p>
        </w:tc>
        <w:tc>
          <w:tcPr>
            <w:tcW w:w="9421" w:type="dxa"/>
            <w:gridSpan w:val="11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king Online</w:t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arch the World Wide Web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 and receive email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wnload files or attachments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te web pages</w:t>
            </w:r>
          </w:p>
        </w:tc>
        <w:tc>
          <w:tcPr>
            <w:tcW w:w="729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2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7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825"/>
        <w:gridCol w:w="730"/>
        <w:gridCol w:w="918"/>
        <w:gridCol w:w="730"/>
        <w:gridCol w:w="918"/>
        <w:gridCol w:w="730"/>
        <w:gridCol w:w="918"/>
        <w:gridCol w:w="730"/>
        <w:gridCol w:w="919"/>
      </w:tblGrid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12</w:t>
            </w:r>
          </w:p>
        </w:tc>
        <w:tc>
          <w:tcPr>
            <w:tcW w:w="9418" w:type="dxa"/>
            <w:gridSpan w:val="9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ltimedia and digital imaging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a multimedia resource (e.g. DVD; Game; CD-Rom; encyclopaedia)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a digital camera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a graphics package (e.g. Photoshop)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ipulating digital images (e.g. from a digital camera)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a camcorder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ting video from a camcorder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13</w:t>
            </w:r>
          </w:p>
        </w:tc>
        <w:tc>
          <w:tcPr>
            <w:tcW w:w="9418" w:type="dxa"/>
            <w:gridSpan w:val="9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Using 'Web 2.0' or the 'Read Write Web' 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social networking sites (e.g. Facebook, MySpace)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ring media / digital content (e.g. YouTube; Webshots; Flickr)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instant messaging (e.g. MSN)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forums and groups (e.g. Google groups)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a blog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a wiki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digital collections or repositiries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8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3"/>
        <w:gridCol w:w="2825"/>
        <w:gridCol w:w="730"/>
        <w:gridCol w:w="918"/>
        <w:gridCol w:w="730"/>
        <w:gridCol w:w="918"/>
        <w:gridCol w:w="730"/>
        <w:gridCol w:w="918"/>
        <w:gridCol w:w="730"/>
        <w:gridCol w:w="919"/>
        <w:gridCol w:w="19"/>
      </w:tblGrid>
      <w:tr>
        <w:trPr>
          <w:cantSplit w:val="true"/>
        </w:trPr>
        <w:tc>
          <w:tcPr>
            <w:tcW w:w="23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0" w:type="dxa"/>
            <w:gridSpan w:val="10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CTION 3 - USING TECHNOLOGY TO SUPPORT TEACHING AND LEARNING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14</w:t>
            </w:r>
          </w:p>
        </w:tc>
        <w:tc>
          <w:tcPr>
            <w:tcW w:w="9418" w:type="dxa"/>
            <w:gridSpan w:val="9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ease rate the following areas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technology in teaching sessions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ing e-learning in your teaching 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eating teaching resources which make use of technology 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an interactive whiteboard when teaching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a data projector when teaching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the internet when teaching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ents using technology in your sessions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15</w:t>
            </w:r>
          </w:p>
        </w:tc>
        <w:tc>
          <w:tcPr>
            <w:tcW w:w="9418" w:type="dxa"/>
            <w:gridSpan w:val="9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ing a Virtual Learning Environment (VLE)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ting and managing lessons / sessions / learning content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ting and managing quizzes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ting and managing surveys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ting and managing discussions / chat / forums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ting and managing exercises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8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>
          <w:cantSplit w:val="true"/>
        </w:trPr>
        <w:tc>
          <w:tcPr>
            <w:tcW w:w="23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0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CTION 4 - YOUR VIEWS ABOUT E-LEARNING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8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825"/>
        <w:gridCol w:w="730"/>
        <w:gridCol w:w="918"/>
        <w:gridCol w:w="730"/>
        <w:gridCol w:w="918"/>
        <w:gridCol w:w="730"/>
        <w:gridCol w:w="918"/>
        <w:gridCol w:w="730"/>
        <w:gridCol w:w="919"/>
      </w:tblGrid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16</w:t>
            </w:r>
          </w:p>
        </w:tc>
        <w:tc>
          <w:tcPr>
            <w:tcW w:w="9418" w:type="dxa"/>
            <w:gridSpan w:val="9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w helpful do you think e-learning is in these areas ?</w:t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t at all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little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ite a lot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ery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aging the interest of learners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ising standards of achievement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oving my subject teaching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oving my general teaching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me up to date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ing better learning materials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oving administration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ssing learning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ting learning programmes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wing in new learners</w:t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918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</w:p>
        </w:tc>
        <w:tc>
          <w:tcPr>
            <w:tcW w:w="919" w:type="dxa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/>
            <w:shd w:fill="FFFF80" w:val="clea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17</w:t>
            </w:r>
          </w:p>
        </w:tc>
        <w:tc>
          <w:tcPr>
            <w:tcW w:w="9418" w:type="dxa"/>
            <w:gridSpan w:val="9"/>
            <w:tcBorders/>
            <w:shd w:fill="FFFF80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uld you summarise your overall attitude to learning technology below 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really enjoy using it but am not convinced it makes as much difference to learning as some people think it do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feel I am quite good with some aspects of LT but would like to be better in those areas I am not so familiar with.  I do feel the students are usually better than me with some of it and I often get them to show me how to do something like a powerpoint with music etc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am in the process of re-evaluating e-portfolios after trying them 18 months ago.  I hope that advances in technology have improved e-portfolios as I think if they are designed correctly they would be beneficial to everyone concerned in the teaching and assessing proces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 is an every day part of my teaching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try to utilise learning technology at every opportunity.  Finding time to do so and the amount of training available is an issu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am open to learning technologies &amp; sufficiently intrigued to experiment within my current limits &amp; to seek training courses which will extend my knowledge &amp; skills.  However, I am also passionate about the role of the teacher (as a good, old-fashioned, inspirational role model) &amp; would resist any pressure to squeeze this model out!  The best of both worlds is the ideal, surely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enjoy using IT for preparation and delivery of my lessons, and I always encourage learners  to use it, too- quite successfully. I am always keen to try out new things but tend to stick what I can do easily!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extensively at work and home, however do not have access to any ICT resources directly in the classroom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8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APQuestionnaire">
    <w:name w:val="SNAP Questionnai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6:00Z</dcterms:created>
  <dc:creator/>
  <dc:description/>
  <cp:keywords/>
  <dc:language>en-US</dc:language>
  <cp:lastModifiedBy>Jim Crawley</cp:lastModifiedBy>
  <dcterms:modified xsi:type="dcterms:W3CDTF">2008-03-11T10:26:00Z</dcterms:modified>
  <cp:revision>3</cp:revision>
  <dc:subject/>
  <dc:title>ICT AND E-LEARNING SURVEY 2008</dc:title>
</cp:coreProperties>
</file>