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Progress Monitoring Check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9"/>
        <w:gridCol w:w="3611"/>
      </w:tblGrid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color w:val="303030"/>
                <w:kern w:val="0"/>
                <w:sz w:val="22"/>
                <w:szCs w:val="22"/>
                <w:lang w:val="en-US" w:eastAsia="en-US"/>
              </w:rPr>
              <w:t>Checklist item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color w:val="303030"/>
                <w:kern w:val="0"/>
                <w:sz w:val="22"/>
                <w:szCs w:val="22"/>
                <w:lang w:val="en-US" w:eastAsia="en-US"/>
              </w:rPr>
              <w:t>Complete? / Notes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What is the objective(s) of the research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Are all stakeholders clear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Have you written a suitable research proposal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Have you got all permissions to carry it out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Have you obtained resources to carry out your research? Have you got support / advice available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Will your approaches, methods and techniques meet the research objectives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Have you negotiated access?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Are you ensuring ethical considerations are met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What are your primary sources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Are you using interviews, observation, visits, surveys, literature reviews, statistical analysis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Have you carefully planned your questions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How are you to analyse the data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What are you conclusions and recommendations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Do they answer the research objectives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Are the results significant? </w:t>
            </w:r>
          </w:p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What are their limitations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What potential sources of bias are there throughout all the research process?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8"/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360" w:before="0" w:after="158"/>
              <w:jc w:val="center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/>
        <w:tc>
          <w:tcPr>
            <w:tcW w:w="5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 xml:space="preserve">What have you done to minimise them? </w:t>
            </w:r>
          </w:p>
        </w:tc>
        <w:tc>
          <w:tcPr>
            <w:tcW w:w="36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 w:before="0" w:after="158"/>
              <w:rPr>
                <w:color w:val="3030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303030"/>
                <w:kern w:val="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360" w:before="0" w:after="158"/>
        <w:rPr>
          <w:rFonts w:ascii="Tahoma" w:hAnsi="Tahoma" w:cs="Tahoma"/>
          <w:color w:val="303030"/>
          <w:kern w:val="0"/>
          <w:sz w:val="22"/>
          <w:szCs w:val="22"/>
          <w:lang w:eastAsia="en-US"/>
        </w:rPr>
      </w:pPr>
      <w:r>
        <w:rPr>
          <w:rFonts w:cs="Tahoma" w:ascii="Tahoma" w:hAnsi="Tahoma"/>
          <w:color w:val="303030"/>
          <w:kern w:val="0"/>
          <w:sz w:val="22"/>
          <w:szCs w:val="22"/>
          <w:lang w:eastAsia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FootnoteTextVerdanaBoldCentered">
    <w:name w:val="Style Footnote Text + Verdana Bold Centered"/>
    <w:basedOn w:val="Footnote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158"/>
    </w:pPr>
    <w:rPr>
      <w:rFonts w:ascii="Times New Roman" w:hAnsi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9:00Z</dcterms:created>
  <dc:creator>Jim Crawley</dc:creator>
  <dc:description/>
  <cp:keywords/>
  <dc:language>en-US</dc:language>
  <cp:lastModifiedBy>Jim Crawley</cp:lastModifiedBy>
  <dcterms:modified xsi:type="dcterms:W3CDTF">2008-02-22T06:13:00Z</dcterms:modified>
  <cp:revision>3</cp:revision>
  <dc:subject/>
  <dc:title>Research Progress Monitoring Checklist</dc:title>
</cp:coreProperties>
</file>