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GB"/>
        </w:rPr>
      </w:pPr>
      <w:r>
        <w:rPr>
          <w:rFonts w:cs="Verdana" w:ascii="Verdana" w:hAnsi="Verdana"/>
          <w:b/>
          <w:lang w:val="en-GB"/>
        </w:rPr>
        <w:t>NOTES ON COMPLETING SESSION PLAN PROFORMA</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 xml:space="preserve">Course/Group:  </w:t>
      </w:r>
      <w:r>
        <w:rPr>
          <w:rFonts w:cs="Verdana" w:ascii="Verdana" w:hAnsi="Verdana"/>
          <w:lang w:val="en-GB"/>
        </w:rPr>
        <w:t>This should include the title of the course, whether the group is first or second year of a two year group where relevant, and indicate whether learners are full-time or part-time</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 xml:space="preserve">Unit title:  </w:t>
      </w:r>
      <w:r>
        <w:rPr>
          <w:rFonts w:cs="Verdana" w:ascii="Verdana" w:hAnsi="Verdana"/>
          <w:lang w:val="en-GB"/>
        </w:rPr>
        <w:t>This should only be completed where relevant</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lang w:val="en-GB"/>
        </w:rPr>
        <w:t xml:space="preserve">Session No:  </w:t>
      </w:r>
      <w:r>
        <w:rPr>
          <w:rFonts w:cs="Verdana" w:ascii="Verdana" w:hAnsi="Verdana"/>
          <w:lang w:val="en-GB"/>
        </w:rPr>
        <w:t>This should match the relevant session on the scheme of work, so that the session can be put in contex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 xml:space="preserve">Time:  </w:t>
      </w:r>
      <w:r>
        <w:rPr>
          <w:rFonts w:cs="Verdana" w:ascii="Verdana" w:hAnsi="Verdana"/>
          <w:lang w:val="en-GB"/>
        </w:rPr>
        <w:t>Include either start and end time (eg 930-1230), or start time and length of session (eg 930  3 hour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 xml:space="preserve">Learning Aims:  </w:t>
      </w:r>
      <w:r>
        <w:rPr>
          <w:rFonts w:cs="Verdana" w:ascii="Verdana" w:hAnsi="Verdana"/>
          <w:lang w:val="en-GB"/>
        </w:rPr>
        <w:t>An outline in broad terms of what the teacher is planning to achieve</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 xml:space="preserve">Learning Objectives:  </w:t>
      </w:r>
      <w:r>
        <w:rPr>
          <w:rFonts w:cs="Verdana" w:ascii="Verdana" w:hAnsi="Verdana"/>
          <w:lang w:val="en-GB"/>
        </w:rPr>
        <w:t>Should be SMART</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 xml:space="preserve">Health &amp; Safety/Risk Assessment:  </w:t>
      </w:r>
      <w:r>
        <w:rPr>
          <w:rFonts w:cs="Verdana" w:ascii="Verdana" w:hAnsi="Verdana"/>
          <w:lang w:val="en-GB"/>
        </w:rPr>
        <w:t>A standard risk assessment should be in the course file.  If there is a specific risk related to the session, then the specific risk assessment should be attached to the session plan.</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 xml:space="preserve">ILT:  </w:t>
      </w:r>
      <w:r>
        <w:rPr>
          <w:rFonts w:cs="Verdana" w:ascii="Verdana" w:hAnsi="Verdana"/>
          <w:lang w:val="en-GB"/>
        </w:rPr>
        <w:t>This should indicate how information sources will be used, such as the use of internet sites, independent research, etc as well as the development of personal ILT skills of the learner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 xml:space="preserve">Reference to Key/Basic Skills:  </w:t>
      </w:r>
      <w:r>
        <w:rPr>
          <w:rFonts w:cs="Verdana" w:ascii="Verdana" w:hAnsi="Verdana"/>
          <w:lang w:val="en-GB"/>
        </w:rPr>
        <w:t>Reference to specific key skills or the literacy/numeracy core curriculum may be made, where relevant.  Otherwise, notes should be included on how literacy and numeracy are to be addressed – in terms of development or formal assessment opportunitie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 xml:space="preserve">Reference to any issues affecting individual learners:  </w:t>
      </w:r>
      <w:r>
        <w:rPr>
          <w:rFonts w:cs="Verdana" w:ascii="Verdana" w:hAnsi="Verdana"/>
          <w:lang w:val="en-GB"/>
        </w:rPr>
        <w:t xml:space="preserve">This section should identify learners with specific individual learning needs such as learning disabilities, physical disabilities, dyslexia, emotional difficulties, SLDD or any other personal issues which may affect their learning.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 xml:space="preserve">Content and teacher/learner activity:  </w:t>
      </w:r>
      <w:r>
        <w:rPr>
          <w:rFonts w:cs="Verdana" w:ascii="Verdana" w:hAnsi="Verdana"/>
          <w:lang w:val="en-GB"/>
        </w:rPr>
        <w:t>Identify the content to be covered, the teaching methods you intend to use and what the learners will be doing.  You should also indicate in this column how you will be incorporating differentiation and/or extension activiti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 xml:space="preserve">Assessment of learning:  </w:t>
      </w:r>
      <w:r>
        <w:rPr>
          <w:rFonts w:cs="Verdana" w:ascii="Verdana" w:hAnsi="Verdana"/>
          <w:lang w:val="en-GB"/>
        </w:rPr>
        <w:t>this should cover not just the formal assessment that you plan to undertake, but how you plan to check and monitor learning and understanding throughout the session on an informal and formative basi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 xml:space="preserve">Checklist to think about:  </w:t>
      </w:r>
      <w:r>
        <w:rPr>
          <w:rFonts w:cs="Verdana" w:ascii="Verdana" w:hAnsi="Verdana"/>
          <w:lang w:val="en-GB"/>
        </w:rPr>
        <w:t>This checklist is designed to help you think about how the past session has just gone, but should also be used to help you in your planning of the next session to make sure all these aspects have been included in your plan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1:00Z</dcterms:created>
  <dc:creator>harc5</dc:creator>
  <dc:description/>
  <cp:keywords/>
  <dc:language>en-US</dc:language>
  <cp:lastModifiedBy>harc5</cp:lastModifiedBy>
  <dcterms:modified xsi:type="dcterms:W3CDTF">2007-10-08T14:43:00Z</dcterms:modified>
  <cp:revision>3</cp:revision>
  <dc:subject/>
  <dc:title>NOTES ON COMPLETING SESSION PLAN PROFORMA</dc:title>
</cp:coreProperties>
</file>