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  Curriculum Chan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consider different strategies for curriculum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the end of this activity, trainees should be able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ate advantages and disadvantages of 3 different strategies for curriculum cha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how these relate to curriculum changes in their own specialist are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ry Ch 2 in Course Reader (not to be looked at till end of task); handout attach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  Small group wo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ree small groups – each group to be given one strategy on accompanying handout.  Discuss the advantages and disadvantag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  Deb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takes the part of those involved in that strategy (eg a central organisation (for top down strategy), teachers (grass roots strategy) and a regional network (network support strategy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ate the advantages and disadvantages of their own approach and need to control change in curriculu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3:  Plenary discuss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ok at Neary (course reader page 119- 121) to compare the ads/disads they identified with those identified by Near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on how curriculum change has happened in their experience, and how well this has worked – what have been the advantages/disadvantages and what impact has the approach had on the success or otherwise of the chan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4:  Reinforcement of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d the complete Neary Chapter 2 from the course rea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TEGIES FOR CURRICULUM CHAN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Top down chan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This is involved when a curriculum change is introduced by a central body (not necessarily national government) and applied across all (or at least many) educational institutions …. Teachers are required to receive and implement ideas … large scale planning is involved”.  Some examples include Nuffield science schemes, the National Curriculum, 14-19 Diplomas, et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advantages and disadvantages of the top-down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Grass-roots strate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Here the emphasis is on a decentralised approach;  the curriculum change originates at the periphery of the education system rather than at the centre.  It involves a local response to a particular problem and is often on a small scale.  The teacher often acts as both a producer and a consumer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hat are the advantages and disadvantages of the grass-roots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Network support strateg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n this the focus is on the institution rather than on the project itself.  At perhaps a regional level a supporting network of centres is set up.  These will involve material resources and expertise which can be called upon by teams of curriculum innovators from colleges/schools”.  Examples include college/school partnerships, regional subject networks et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advantages and disadvantages of the network support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4:00Z</dcterms:created>
  <dc:creator>tech</dc:creator>
  <dc:description/>
  <cp:keywords/>
  <dc:language>en-US</dc:language>
  <cp:lastModifiedBy>Jim Crawley</cp:lastModifiedBy>
  <cp:lastPrinted>2006-09-07T14:09:00Z</cp:lastPrinted>
  <dcterms:modified xsi:type="dcterms:W3CDTF">2008-10-02T13:14:00Z</dcterms:modified>
  <cp:revision>5</cp:revision>
  <dc:subject/>
  <dc:title>LL1101 PrTchLrn</dc:title>
</cp:coreProperties>
</file>