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  Experiences of curriculu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consider the different curricula that they have experienced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the end of this activity, trainees should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different curricula they have experienced in their teaching car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uss the impact of these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ipchart and pens (or some other relevant way of recording feedback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 Small group wo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small groups, trainees to discus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) </w:t>
      </w:r>
      <w:r>
        <w:rPr>
          <w:rFonts w:cs="Arial" w:ascii="Arial" w:hAnsi="Arial"/>
          <w:b/>
          <w:szCs w:val="24"/>
        </w:rPr>
        <w:t>Their experiences of teaching</w:t>
      </w:r>
      <w:r>
        <w:rPr>
          <w:rFonts w:cs="Arial" w:ascii="Arial" w:hAnsi="Arial"/>
          <w:szCs w:val="24"/>
        </w:rPr>
        <w:t xml:space="preserve"> different sort of curricula (e.g. GCSEs/A levels, new Diplomas, vocational courses, non accredited courses, embedded SfL etc etc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mpact have these had on the way they teach, the learners that they attract and the way the courses are regarded by the organisa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b) </w:t>
      </w:r>
      <w:r>
        <w:rPr>
          <w:rFonts w:cs="Arial" w:ascii="Arial" w:hAnsi="Arial"/>
          <w:b/>
          <w:szCs w:val="24"/>
        </w:rPr>
        <w:t>Their experiences as learners</w:t>
      </w:r>
      <w:r>
        <w:rPr>
          <w:rFonts w:cs="Arial" w:ascii="Arial" w:hAnsi="Arial"/>
          <w:szCs w:val="24"/>
        </w:rPr>
        <w:t xml:space="preserve"> on different curricula (e.g. GCSEs/A levels, NVQs; vocational courses, non accredited courses etc etc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mpact did these have on the way you regard different types of curriculum, the learners that they attract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Plen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lay group feedback visually (flipchart, ICT or smart board according to preference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TEGIES FOR CURRICULUM CHAN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Top down chan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his is involved when a curriculum change is introduced by a central body (not necessarily national government) and applied across all (or at least many) educational institutions …. Teachers are required to receive and implement ideas … large scale planning is involved”.  Some examples include Nuffield science schemes, the National Curriculum, 14-19 Diplomas, et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advantages and disadvantages of the top-down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Grass-roots strate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Here the emphasis is on a decentralised approach;  the curriculum change originates at the periphery of the education system rather than at the centre.  It involves a local response to a particular problem and is often on a small scale.  The teacher often acts as both a producer and a consumer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hat are the advantages and disadvantages of the grass-roots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Network support strate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n this the focus is on the institution rather than on the project itself.  At perhaps a regional level a supporting network of centres is set up.  These will involve material resources and expertise which can be called upon by teams of curriculum innovators from colleges/schools”.  Examples include college/school partnerships, regional subject networks et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advantages and disadvantages of the network support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3:00Z</dcterms:created>
  <dc:creator>tech</dc:creator>
  <dc:description/>
  <cp:keywords/>
  <dc:language>en-US</dc:language>
  <cp:lastModifiedBy>Jim Crawley</cp:lastModifiedBy>
  <cp:lastPrinted>2006-09-07T14:09:00Z</cp:lastPrinted>
  <dcterms:modified xsi:type="dcterms:W3CDTF">2008-10-02T13:13:00Z</dcterms:modified>
  <cp:revision>5</cp:revision>
  <dc:subject/>
  <dc:title>LL1101 PrTchLrn</dc:title>
</cp:coreProperties>
</file>