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Induction Learning Activity: Documenting Pract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suggested this Induction Activity is delivered after the others on Practical Tea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 Teac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poses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ain purpose of this activity is to complete the initial set of papers &amp; documents in a way that shows the starting point of each trainee's learning in Practical Teaching. Subsequent entries in the Teaching File will then show progress, developments &amp; improvements through th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 important but also needed ar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 clarify &amp; give time to trainees to set up their Teaching File in a way which is broadly common across the group;</w:t>
      </w:r>
    </w:p>
    <w:p>
      <w:pPr>
        <w:pStyle w:val="Normal"/>
        <w:rPr/>
      </w:pPr>
      <w:r>
        <w:rPr>
          <w:rFonts w:cs="Arial" w:ascii="Arial" w:hAnsi="Arial"/>
        </w:rPr>
        <w:t xml:space="preserve">2. To ensure that all Teaching Files are easy for trainers &amp; others to access &amp; ass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s:</w:t>
      </w:r>
    </w:p>
    <w:p>
      <w:pPr>
        <w:pStyle w:val="Normal"/>
        <w:rPr/>
      </w:pPr>
      <w:r>
        <w:rPr>
          <w:rFonts w:cs="Arial" w:ascii="Arial" w:hAnsi="Arial"/>
        </w:rPr>
        <w:t>1. To ensure trainees have read &amp; understood the relevant sections of the Hand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To ensure all trainees have a Teaching File &amp; are compiling it from induction weeks onwa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o ensure that all Teaching Files are easy for trainers &amp; others to access &amp; ass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s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1. Complete all relevant assessments &amp; paperwork needed for documenting Practical Teaching during the Induction stage of the course;</w:t>
      </w:r>
    </w:p>
    <w:p>
      <w:pPr>
        <w:pStyle w:val="Normal"/>
        <w:rPr/>
      </w:pPr>
      <w:r>
        <w:rPr>
          <w:rFonts w:cs="Arial" w:ascii="Arial" w:hAnsi="Arial"/>
        </w:rPr>
        <w:t>2. Show clearly their starting point in Practical Teaching knowledge, skill &amp; current attitude towards their learners;</w:t>
      </w:r>
    </w:p>
    <w:p>
      <w:pPr>
        <w:pStyle w:val="Normal"/>
        <w:rPr/>
      </w:pPr>
      <w:r>
        <w:rPr>
          <w:rFonts w:cs="Arial" w:ascii="Arial" w:hAnsi="Arial"/>
        </w:rPr>
        <w:t>3. Set up a Teaching File with clear index &amp; sections as in Handbook;</w:t>
      </w:r>
    </w:p>
    <w:p>
      <w:pPr>
        <w:pStyle w:val="Normal"/>
        <w:rPr/>
      </w:pPr>
      <w:r>
        <w:rPr>
          <w:rFonts w:cs="Arial" w:ascii="Arial" w:hAnsi="Arial"/>
        </w:rPr>
        <w:t>4. Show a clear understanding of all Practical Teaching work needing to be completed by Mileston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par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ll trainees &amp; Trainers need copies of Year 1 Handbooks;</w:t>
      </w:r>
    </w:p>
    <w:p>
      <w:pPr>
        <w:pStyle w:val="Normal"/>
        <w:rPr/>
      </w:pPr>
      <w:r>
        <w:rPr>
          <w:rFonts w:cs="Arial" w:ascii="Arial" w:hAnsi="Arial"/>
        </w:rPr>
        <w:t>2. Trainees should ideally have read thoroughly carefully 'Setting up Teaching File' P 25-28 of Yr 1 Handbook, and also read through the whole of LL1101 module section.</w:t>
      </w:r>
    </w:p>
    <w:p>
      <w:pPr>
        <w:pStyle w:val="Normal"/>
        <w:rPr/>
      </w:pPr>
      <w:r>
        <w:rPr>
          <w:rFonts w:cs="Arial" w:ascii="Arial" w:hAnsi="Arial"/>
        </w:rPr>
        <w:t>3. All trainees need a lever arch file for documenting Practical Teach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ro-formas and paperwork are needed during sess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dex Shee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ersonal Profile Pro-forma blank or complet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LN Self-Assessment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eaching and Development Lo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tical Teaching Assessment forms(x2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FENTO Self-Assessment for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DJ prompt questions or pro-f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inee Task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the Year 1 Handbook information on Pages 25-28, write a list of queries &amp; questions needed to clarify your thinking &amp; actions to set up your teaching fil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are these with your peer group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blem Solve these togethe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those about which you are unclear &amp; feedback to whole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ainer will need to clarify by referring to relevant pages of the Handbook. The point being that use of the Handbook will in most cases answer any qu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ess already completed or discussed, complete the following pro forma or paperwork and place in appropriate section of the Teaching f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ex Sheet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sonal Profile Pro-forma blank or complete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D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LN Self-Assessme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aching and Development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ENTO Self Assessment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ing the results from LLN &amp; FENTO self-assessments, set yourself some initial development &amp; improvement targets which you can record on the first copy of your ID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should be realistic &amp; achievable, to be completed by end of module LL1102 (approx Xm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ainer will need to clarify by referring to relevant pages of the Handbook. The point being that use of the Handbook will in most cases answer any qu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ching Observ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ve out copies of Forms for Teaching Observation: “Practical Teaching Assessment” forms x 2 versions 1 for ITT trainer observations &amp; 1 for Subject Specific Observations. Refer trainees to P31-33 of handbook on teaching observations. Give time for trainees to re-read &amp; identify queries approx (5mins); Get them to problem within groups (approx 5 mins) then take remaining queries group by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ainer will need to clarify by referring to relevant pages of the Handbook. The point being that use of the Handbook will in most cases answer any qu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ing Mileston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 trainees to Page 30 of Handbook “Milestone 1” requirements. This is what is expected by December &amp; the 1st point at which the Teaching File is to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fore the end of the session it is important to re-emphasise that the Teaching File should show PROGRESS &amp; IMPROVEMENT through the course whatever the trainees’ staring point. It is not expected to be a document which only shows the final achiev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hasise </w:t>
      </w:r>
      <w:r>
        <w:rPr>
          <w:rFonts w:cs="Arial" w:ascii="Arial" w:hAnsi="Arial"/>
          <w:b/>
        </w:rPr>
        <w:t>NO POLY POCKETS</w:t>
      </w:r>
      <w:r>
        <w:rPr>
          <w:rFonts w:cs="Arial" w:ascii="Arial" w:hAnsi="Arial"/>
        </w:rPr>
        <w:t xml:space="preserve"> anywhere for submitted work in teaching file or elsewhere. The ONLY possible exception is when precious resources are included with submitted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25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09-07T11:45:00Z</dcterms:modified>
  <cp:revision>7</cp:revision>
  <dc:subject/>
  <dc:title>Induction Yr 1 Document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