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Yr 1 Induction Activity - Practical Teaching Arrangements for LL1101 / LL110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urpose: 1. </w:t>
      </w:r>
      <w:r>
        <w:rPr>
          <w:rFonts w:cs="Arial" w:ascii="Arial" w:hAnsi="Arial"/>
          <w:szCs w:val="24"/>
        </w:rPr>
        <w:t>To check &amp; monitor that the teaching practice arrangements discussed at interview are in place OR still need to be organised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urpose: 2</w:t>
      </w:r>
      <w:r>
        <w:rPr>
          <w:rFonts w:cs="Arial" w:ascii="Arial" w:hAnsi="Arial"/>
          <w:szCs w:val="24"/>
        </w:rPr>
        <w:t>: To develop &amp; regularly update a database of information on practical teaching &amp; mentoring arrangements for ALL year 1 traine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ims: </w:t>
      </w:r>
    </w:p>
    <w:p>
      <w:pPr>
        <w:pStyle w:val="Normal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>To ensure all trainees have access to &amp; opportunity to complete the necessary teaching practice &amp; supporting Subject Specific mentoring arrangements to allow successful completion of their cour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o facilitate access to practical teaching information &amp; relevant details of all trainees is accessible to all member of ITT team, including wider team e.g. SS ment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velop &amp; maintain an up to date log of teaching arrangements for ALL traine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have in place an up to date database of all trainees’ teaching practice arrangements, subject specific mentors &amp; line manag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Acceptance to the course includes ensuring each trainee has access to relevant teaching with confirmation from appropriate line manager; NB this may be paid or unpaid Practical Teaching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iew process includes facilitating the above where needed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Course managers ensure admin support which includes database/ spreadsheet management of &amp; updating of details 4 times per year. (This should preferably be kept on college intra-net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-forma (x2) which records relevant information on trainee. 1 to be held by course manager. 1 to be kept in Teaching File of trainee. (NB This may well already be in place in existing course structure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sk for Trainees:</w:t>
      </w:r>
    </w:p>
    <w:p>
      <w:pPr>
        <w:pStyle w:val="Normal"/>
        <w:rPr/>
      </w:pPr>
      <w:r>
        <w:rPr>
          <w:rFonts w:cs="Arial" w:ascii="Arial" w:hAnsi="Arial"/>
          <w:szCs w:val="24"/>
        </w:rPr>
        <w:t>Using Pro forma entitled: “</w:t>
      </w:r>
      <w:r>
        <w:rPr>
          <w:rFonts w:cs="Arial" w:ascii="Arial" w:hAnsi="Arial"/>
          <w:b/>
          <w:szCs w:val="24"/>
        </w:rPr>
        <w:t xml:space="preserve">Practical Teaching Arrangements”. </w:t>
      </w:r>
      <w:r>
        <w:rPr>
          <w:rFonts w:cs="Arial" w:ascii="Arial" w:hAnsi="Arial"/>
          <w:szCs w:val="24"/>
        </w:rPr>
        <w:t>Update each section of the pro forma. Where arrangements have yet to be made or agreed state that. Include the name of person making those arrangeme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sk for Trainer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ilitate the above activity with trainees followed by collecting completed pro forma pass to relevant administrator for data-base/ spreadsheet input within 1 week of receip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ee Pro forma : “</w:t>
      </w:r>
      <w:r>
        <w:rPr>
          <w:rFonts w:cs="Arial" w:ascii="Arial" w:hAnsi="Arial"/>
          <w:b/>
          <w:szCs w:val="24"/>
        </w:rPr>
        <w:t>Practical Teaching Arrangements”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22:00Z</dcterms:created>
  <dc:creator>tech</dc:creator>
  <dc:description/>
  <cp:keywords/>
  <dc:language>en-US</dc:language>
  <cp:lastModifiedBy>craj3</cp:lastModifiedBy>
  <cp:lastPrinted>2006-09-07T13:32:00Z</cp:lastPrinted>
  <dcterms:modified xsi:type="dcterms:W3CDTF">2006-09-07T12:32:00Z</dcterms:modified>
  <cp:revision>5</cp:revision>
  <dc:subject/>
  <dc:title>Induction Yr 1 Practical Teaching Arrang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