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Year 1 Induction Learning Activity: The Practice of Teaching and Learning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his activity is designed to be part of the introductory session to the course &amp; the learning / theory input for the first session. It could of course be used else where.</w:t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Purpose: 1. </w:t>
      </w:r>
      <w:r>
        <w:rPr>
          <w:rFonts w:cs="Arial" w:ascii="Arial" w:hAnsi="Arial"/>
          <w:szCs w:val="24"/>
        </w:rPr>
        <w:t xml:space="preserve">To promote trainees’ thinking about their titles &amp; roles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urpose: 2</w:t>
      </w:r>
      <w:r>
        <w:rPr>
          <w:rFonts w:cs="Arial" w:ascii="Arial" w:hAnsi="Arial"/>
          <w:szCs w:val="24"/>
        </w:rPr>
        <w:t>: For trainees to recognise that wherever we work what ever our title our professional role is to effectively facilitate the learning &amp; achievement of our learners;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ims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promote &amp; develop cohesion in the trainee group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recognise we are all working towards becoming professional educators of others.</w:t>
      </w:r>
    </w:p>
    <w:p>
      <w:pPr>
        <w:pStyle w:val="Normal"/>
        <w:ind w:lef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jectives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 the names &amp; variety of titles we give to the role of teaching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ntify the range of skills encompassed in our profession role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raise the meaning of the titles we give to our role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yse similarities &amp; differences in roles within the range of PCET secto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paration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ve titles &amp; definitions of roles on Handout below, prepared either as a series of laminated cards for use as group matching activity OR as a jumbled handout with titles on one side of page &amp; definitions jumbled on the other for use as individual activity followed by group sharing activity. NB Some titles have more than one definition!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pe board for listing title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sk for Trainee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 a sheet of paper write down the professional title you are known by in your workplace or teaching are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other titles for your role do you have?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rainer to list titles on board. Add to titles if not all given. Comment that within the PCET sector there are a wide range of different organisations which are involved in teaching or training.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 your own list complete worksheet by drawing a line from each of the titles to each of the definitions. (2 min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your groups compare &amp; discuss results; (10 mins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Cs w:val="24"/>
        </w:rPr>
        <w:t>Trainer to visit groups as they come to end of discussion or at end of 10mins &amp; give this question</w:t>
      </w:r>
      <w:r>
        <w:rPr>
          <w:rFonts w:cs="Arial" w:ascii="Arial" w:hAnsi="Arial"/>
          <w:szCs w:val="24"/>
        </w:rPr>
        <w:t xml:space="preserve">: Which of the definitions do you or would you consider part of your teaching role? (5mins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Cs w:val="24"/>
        </w:rPr>
        <w:t xml:space="preserve">Feedback to whole group. </w:t>
      </w:r>
      <w:r>
        <w:rPr>
          <w:rFonts w:cs="Arial" w:ascii="Arial" w:hAnsi="Arial"/>
          <w:szCs w:val="24"/>
        </w:rPr>
        <w:t xml:space="preserve">Key feedback questions: Does your professional title encompass the full extent of your role or anticipated role?  What is the most important role of any professional teacher/educator in Post Compulsory Education Sector? 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he answer the group needs to come to or be prompted towards is: 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ur professional role is to facilitate LEARNING &amp; ACHIEVEMENT of all our learners no matter where we teach or work, whether we are in colleges, training providers, uniformed &amp; public services or private trainer.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fessional Rol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aw a line between the role title &amp; the correct definition or definition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NOTE: we are not necessarily agreeing with these definitions, but using hem to prompt discussion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  <w:b/>
          <w:szCs w:val="24"/>
        </w:rPr>
        <w:t>Instructor</w:t>
        <w:tab/>
        <w:t>person who brings others to desired standard of efficienc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Coach</w:t>
        <w:tab/>
        <w:tab/>
        <w:tab/>
        <w:tab/>
        <w:tab/>
        <w:tab/>
        <w:t>trusted adviso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utor</w:t>
        <w:tab/>
        <w:tab/>
        <w:tab/>
        <w:tab/>
        <w:tab/>
        <w:tab/>
        <w:tab/>
        <w:t xml:space="preserve">someone giving specialised </w:t>
        <w:tab/>
        <w:tab/>
        <w:tab/>
        <w:tab/>
        <w:tab/>
        <w:tab/>
        <w:tab/>
        <w:tab/>
        <w:t>tuitio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rainer</w:t>
        <w:tab/>
        <w:tab/>
        <w:tab/>
        <w:tab/>
        <w:tab/>
        <w:tab/>
        <w:t>inform others in subject or skil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 xml:space="preserve">imparts information or skill to </w:t>
        <w:tab/>
        <w:tab/>
        <w:tab/>
        <w:tab/>
        <w:tab/>
        <w:tab/>
        <w:tab/>
        <w:tab/>
        <w:t>other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Mentor</w:t>
        <w:tab/>
        <w:tab/>
        <w:tab/>
        <w:tab/>
        <w:tab/>
        <w:tab/>
        <w:t xml:space="preserve">causes others to adopt by </w:t>
        <w:tab/>
        <w:tab/>
        <w:tab/>
        <w:tab/>
        <w:tab/>
        <w:tab/>
        <w:tab/>
        <w:tab/>
        <w:t>example or experienc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eacher</w:t>
        <w:tab/>
        <w:tab/>
        <w:tab/>
        <w:tab/>
        <w:tab/>
        <w:tab/>
        <w:t>instructor of spor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mparts information about a subject</w:t>
      </w:r>
    </w:p>
    <w:p>
      <w:pPr>
        <w:pStyle w:val="Normal"/>
        <w:ind w:left="432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>private teach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>directs studies of other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Answers taken from: Oxford Paperback Dictionary 4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Edition 199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ach</w:t>
        <w:tab/>
        <w:tab/>
        <w:t xml:space="preserve">- instructor of sport; 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Cs w:val="24"/>
        </w:rPr>
        <w:tab/>
        <w:tab/>
        <w:t>- person giving private specialised tuition;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Instructor</w:t>
        <w:tab/>
        <w:tab/>
        <w:t xml:space="preserve">- informs others in subject or skill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Mentor</w:t>
        <w:tab/>
        <w:tab/>
        <w:t>- trusted advis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Teacher </w:t>
        <w:tab/>
        <w:tab/>
        <w:t>- imparts information or skill to others</w:t>
      </w:r>
    </w:p>
    <w:p>
      <w:pPr>
        <w:pStyle w:val="Normal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- causes others to adopt by example or experience</w:t>
      </w:r>
    </w:p>
    <w:p>
      <w:pPr>
        <w:pStyle w:val="Normal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- imparts information about a subject</w:t>
      </w:r>
    </w:p>
    <w:p>
      <w:pPr>
        <w:pStyle w:val="Normal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Tutor </w:t>
        <w:tab/>
        <w:tab/>
        <w:tab/>
        <w:t>- Private teacher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ab/>
        <w:tab/>
        <w:t>- Directs studies of others</w:t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49:00Z</dcterms:created>
  <dc:creator>tech</dc:creator>
  <dc:description/>
  <cp:keywords/>
  <dc:language>en-US</dc:language>
  <cp:lastModifiedBy>craj3</cp:lastModifiedBy>
  <cp:lastPrinted>2006-08-10T15:56:00Z</cp:lastPrinted>
  <dcterms:modified xsi:type="dcterms:W3CDTF">2006-09-07T12:54:00Z</dcterms:modified>
  <cp:revision>3</cp:revision>
  <dc:subject/>
  <dc:title>Induction Yr 1 Practice of Teaching and Le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