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L1007 Professionalism Activit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students to discuss different levels of professionalis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their understanding of professionalis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“professional” care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how far teaching fits into profes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Hoyle’s distinction between professionalism and professiona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the concepts of restricted and extended professionality and identify where they are and where they would like to be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yle handout + as OHT or on scre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1: Interactive discuss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their own, define what they mean by “professional” – definitions on boar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dstorm on careers seen as “professions”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on of what makes a career a “profession” (eg high level qualifications, salary, status, chartered bodies, etc) – how far does teaching fit into this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put on Hoyle’s distinction between professionalism and professional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2:  Restricted/extended professional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e (attached) on boar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on of each in turn as to where they are and where they want to b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might stop teachers wanting to achieve extended professionality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YLE AND PROFESSIONALIT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tinguishes betwe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Cs w:val="24"/>
        </w:rPr>
        <w:t>Professionalism</w:t>
      </w:r>
      <w:r>
        <w:rPr>
          <w:rFonts w:cs="Arial" w:ascii="Arial" w:hAnsi="Arial"/>
          <w:szCs w:val="24"/>
        </w:rPr>
        <w:t xml:space="preserve"> – strategies and rhetorics employed by members of an occupation to improve status, salary and conditions, a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Cs w:val="24"/>
        </w:rPr>
        <w:t>Professionality</w:t>
      </w:r>
      <w:r>
        <w:rPr>
          <w:rFonts w:cs="Arial" w:ascii="Arial" w:hAnsi="Arial"/>
          <w:szCs w:val="24"/>
        </w:rPr>
        <w:t xml:space="preserve"> – knowledge, skills and procedures employed by teachers in process of teach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iscusses </w:t>
      </w:r>
      <w:r>
        <w:rPr>
          <w:rFonts w:cs="Arial" w:ascii="Arial" w:hAnsi="Arial"/>
          <w:b/>
          <w:szCs w:val="24"/>
        </w:rPr>
        <w:t>Restricted Professionality</w:t>
      </w:r>
      <w:r>
        <w:rPr>
          <w:rFonts w:cs="Arial" w:ascii="Arial" w:hAnsi="Arial"/>
          <w:szCs w:val="24"/>
        </w:rPr>
        <w:t xml:space="preserve"> and </w:t>
      </w:r>
      <w:r>
        <w:rPr>
          <w:rFonts w:cs="Arial" w:ascii="Arial" w:hAnsi="Arial"/>
          <w:b/>
          <w:szCs w:val="24"/>
        </w:rPr>
        <w:t>Extended Professional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tricted Professiona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tended Professiona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ills derived from experi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ills derived from a mediation between experience and the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pective limited to the immediate in time and pl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pective embracing the broader social context of edu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place events perceived in isol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place events perceived in relation to policies and go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spective with regard to metho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hods compared with those of colleagues and with reports of pract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ue placed on autono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ue placed on professional collabo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mited involvement in non immediate professional activ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igh involvement in non immediate professional activities (eg networks, research, professional association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requent reading of professional liter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ular reading of professional litera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olvement in professional development limited and confined to practical cour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olvement in professional development considerable and includes learning of theoretical na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seen as an intuitive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seen as a rational activity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Hoyle, this extended form of professionality which goes beyond classroom skills to a wider range of knowledge and skills was important, but he identified three major problems in acquiring this wider rang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m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achers tend to obtain job satisfaction from classroom activities, with relatively little interest in educational theory/research.  Question of how far they can gain further satisfaction and feel comfortable in challenging situation of extended professionalit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ception that extended professionality achieved at expense of effective restricted professionality – career orientation rather than expertise in teaching situ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Hoyle, E. (1974) ‘Professionality, professionalism and control in teaching’</w:t>
      </w:r>
      <w:r>
        <w:rPr>
          <w:rFonts w:cs="Arial" w:ascii="Arial" w:hAnsi="Arial"/>
          <w:i/>
        </w:rPr>
        <w:t>.  London Educational Review,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(2), Summer 1974, pp.13-19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6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58:00Z</dcterms:created>
  <dc:creator>tech</dc:creator>
  <dc:description/>
  <cp:keywords/>
  <dc:language>en-US</dc:language>
  <cp:lastModifiedBy>Jim Crawley</cp:lastModifiedBy>
  <cp:lastPrinted>2006-08-31T08:39:00Z</cp:lastPrinted>
  <dcterms:modified xsi:type="dcterms:W3CDTF">2007-09-09T18:38:00Z</dcterms:modified>
  <cp:revision>6</cp:revision>
  <dc:subject/>
  <dc:title>LL1007 Professional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