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07 Timeline - Changes In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skills in using reading to identify key concep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skills in working as a gro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skills in presenting material in a visual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the range of changes in education and identify the impact on them as students/teacher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pies of Armitage and Ne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ipchart paper or large sheets of sugar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Small group tas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ve each group a “time span” of history (length of span to depend on size of groups and how many small groups is appropriate) – go back to about 185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ch group to produce timeline, using Armitage and Neary books + research on internet, own knowledge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tate timelines with own experiences as students and teach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e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lines laid out chronologically (on floor or on walls/tables if roo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tudents to examine and disc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:  impact of changes, cycles of continuity and change, how do changes impact on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5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09-09T18:33:00Z</dcterms:modified>
  <cp:revision>3</cp:revision>
  <dc:subject/>
  <dc:title>LL1007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