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LL1008 Curriculum Audit Activi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audit their own curriculum against good pract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dit their curriculum from various perspectiv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improvements to their curriculum as a result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iculum audit checkli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itional not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ed examples (Cert Ed / PG Cert – Lifelong Learning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1. Tutor inpu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sed on checklist and key section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2: Individual work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rt to audit their curriculum using the checklist and complete in rough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3. Plenary discussi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arify their understanding of curriculum audit through discuss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How does their curriculum stand up to an aud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8:00Z</dcterms:created>
  <dc:creator>tech</dc:creator>
  <dc:description/>
  <cp:keywords/>
  <dc:language>en-US</dc:language>
  <cp:lastModifiedBy>Jim Crawley</cp:lastModifiedBy>
  <cp:lastPrinted>2007-11-26T11:47:00Z</cp:lastPrinted>
  <dcterms:modified xsi:type="dcterms:W3CDTF">2007-11-27T18:21:00Z</dcterms:modified>
  <cp:revision>3</cp:revision>
  <dc:subject/>
  <dc:title>LL1008_11 Curriculum model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