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LL1008 Curriculum Development Activ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understand some of the theory underpinning curriculum develop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an approach to curriculum develop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Relate this approach to their own teaching situatio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erPoint presentation: - Constructive Alignment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. Tutor inpu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ed on PowerPoint presentation and group discuss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2. Small group discuss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rify their understanding of curriculum development through discuss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How does their own curriculum develop in compari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Cs/>
        </w:rPr>
        <w:t>Part 3.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05:00Z</dcterms:created>
  <dc:creator>tech</dc:creator>
  <dc:description/>
  <cp:keywords/>
  <dc:language>en-US</dc:language>
  <cp:lastModifiedBy>Jim Crawley</cp:lastModifiedBy>
  <cp:lastPrinted>2007-11-26T11:47:00Z</cp:lastPrinted>
  <dcterms:modified xsi:type="dcterms:W3CDTF">2007-11-27T17:07:00Z</dcterms:modified>
  <cp:revision>3</cp:revision>
  <dc:subject/>
  <dc:title>LL1008_11 Curriculum model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