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L1008 Curriculum Models Activit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rpos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enable trainees to understand some of the theory underpinning curriculum model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arning outcome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y the end of this task, students will be able t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 a range of curriculum mode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te these models to their own teaching situation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urces needed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erPoint presentation:  Curriculum models</w:t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t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t 1. Tutor input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sed on PowerPoint presentation and group discussion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t 2. Small group discussion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larify their understanding of the models through discussion of th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ow does their own curriculum fit into these mode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bCs/>
        </w:rPr>
        <w:t>Part 3.  Plenary discussion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Wingdings" w:hAnsi="Wingdings" w:cs="Wingdings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auto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36:00Z</dcterms:created>
  <dc:creator>tech</dc:creator>
  <dc:description/>
  <cp:keywords/>
  <dc:language>en-US</dc:language>
  <cp:lastModifiedBy>Jim Crawley</cp:lastModifiedBy>
  <cp:lastPrinted>2007-11-26T11:47:00Z</cp:lastPrinted>
  <dcterms:modified xsi:type="dcterms:W3CDTF">2007-11-26T11:47:00Z</dcterms:modified>
  <cp:revision>5</cp:revision>
  <dc:subject/>
  <dc:title>LL1008_11 Curriculum models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