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008 Definitions of Curriculum Activ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think about the different ways in which curriculum can be defin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“curriculum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e their definition with other definitions and discuss the validity of the different definition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rse Reader: Armitage , Figure 7.1 on page 5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. Individual/Whole group activit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individuals, write down your own definition of “curriculum”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hare these definitions on board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2. Small group discuss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 at definitions in Figure 7.1 of Armitage chapter (p.5 of course read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ich if any fits most closely with your own idea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key differences and similarities when compared to your defini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there any definitions which you think have greater or lesser valid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 3:  Plenary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key points about the curriculum have emerged?</w:t>
      </w:r>
    </w:p>
    <w:p>
      <w:pPr>
        <w:pStyle w:val="Normal"/>
        <w:numPr>
          <w:ilvl w:val="0"/>
          <w:numId w:val="6"/>
        </w:numPr>
        <w:rPr/>
      </w:pPr>
      <w:r>
        <w:rPr/>
        <w:t>How do they relate to / impact on their own practice?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8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1-26T09:33:00Z</dcterms:modified>
  <cp:revision>6</cp:revision>
  <dc:subject/>
  <dc:title>LL1008 Definitions of curriculum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