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L1008 Reading task on curriculum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understand the underpinning concepts of curriculu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key points from selected chapters on curriculum in the Course Rea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e their reading and understanding to their own teaching situatio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urse Reader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mitage , Ch7 What is the curriculum, Reader pp.4-2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ton Ch 31 Effectiveness and the curriculum. Reader pp 105-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ry Curriculum Concepts and Research, pp.111-133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Garamond12Bold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ation: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udents to read chapters in advanc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1. Small group discuss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at are key points from these two chapters?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w do they contrast/compare in their approaches to curriculum?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w does what they say relate to your experience of curriculum?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w did you find them as pieces of writing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</w:rPr>
        <w:t>Part 2. Plenary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1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1-26T11:06:00Z</dcterms:modified>
  <cp:revision>5</cp:revision>
  <dc:subject/>
  <dc:title>LL1008 Reading task on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