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008 The curriculum in pictur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visualise the curriculum as they understand i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re their ideas on curriculum with their pe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uce a visual representation of the curriculum through participation in a group activity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ems which will stimulate visual thinking around the concepts, ideas and practical implication of their curriculu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se could includ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internet</w:t>
      </w:r>
      <w:r>
        <w:rPr>
          <w:rFonts w:cs="Arial" w:ascii="Arial" w:hAnsi="Arial"/>
          <w:szCs w:val="24"/>
        </w:rPr>
        <w:t xml:space="preserve"> – try a Google image search for ‘curriculum’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stcards</w:t>
      </w:r>
      <w:r>
        <w:rPr>
          <w:rFonts w:cs="Arial" w:ascii="Arial" w:hAnsi="Arial"/>
          <w:szCs w:val="24"/>
        </w:rPr>
        <w:t xml:space="preserve"> – Select postcards or other images which you believe may stimulate thinking about the curriculu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Garamond12Bol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deo clips </w:t>
      </w:r>
      <w:r>
        <w:rPr>
          <w:rFonts w:cs="Arial" w:ascii="Arial" w:hAnsi="Arial"/>
          <w:b w:val="false"/>
          <w:szCs w:val="24"/>
        </w:rPr>
        <w:t>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achers TV will almost certainly hav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clips which can illustrate one or anoth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spect of curriculum.</w:t>
      </w:r>
    </w:p>
    <w:p>
      <w:pPr>
        <w:pStyle w:val="Garamond12Bold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tc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lip charts and pen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Groups of 5-6 – 15 / 20 minutes maximum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would you as a group represent the curriculum visually on flip charts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further advice – encourage the group to decide what to represent and how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</w:rPr>
        <w:t>Flipcharts posted /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pcharts display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alk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nary discussion – common themes / ima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9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1-26T10:59:00Z</dcterms:modified>
  <cp:revision>3</cp:revision>
  <dc:subject/>
  <dc:title>LL1008 Reading task on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