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LL1008 / LL1011 Activity - Embedding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quality and Diversity (E&amp;D)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urpose: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he Purpose of this activity is to provide opportunities to explore and gain a greater understanding of the issues and practice of embedding Equality and Diversity within their subjects’ vocational teaching / learning &amp; assessment area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Cs w:val="24"/>
        </w:rPr>
        <w:t>NOTE: THIS ACTIVITY SHOULD BE RUN IN PARALLEL WITH THE EMBEDDING FUNCTIONAL SKILLS AND EMBEDDING ICT ACTIVITI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arning outcomes – by the end of the session you will be able to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Recognise your statutory requirements in terms of Equality and Diversity 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Discuss the benefits and challenges for learners and teachers of embedded E&amp;D delivery &amp; assessment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Identify opportunities for embedding E&amp;D in own curriculum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List five key requirements of teaching resources to support embedding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Appraise published embedded Learning materials for use in own teaching &amp; assessment of E&amp;D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Produce a handout / resource to share the results of their work with others n the grou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paration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nsure availability of: </w:t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Appropriate learning materials either in LRC o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>Suitable Portals such a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Multiverse a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hyperlink r:id="rId2">
        <w:r>
          <w:rPr>
            <w:rStyle w:val="InternetLink"/>
            <w:rFonts w:cs="Arial"/>
            <w:b/>
            <w:szCs w:val="24"/>
          </w:rPr>
          <w:t>www.multiverse.ac.uk</w:t>
        </w:r>
      </w:hyperlink>
      <w:r>
        <w:rPr>
          <w:rFonts w:cs="Arial"/>
          <w:b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Itslife diversity page a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  <w:b/>
            <w:szCs w:val="24"/>
          </w:rPr>
          <w:t>http://www.itslifejimbutnotasweknowit.org.uk/diversity1.htm</w:t>
        </w:r>
      </w:hyperlink>
      <w:r>
        <w:rPr>
          <w:rFonts w:cs="Arial"/>
          <w:b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Other sources as located by group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ask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roup discuss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e group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</w:rPr>
        <w:t>locate and clarify the legal requirements which cover E&amp;D, and what they requir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4"/>
        </w:rPr>
        <w:t>agree five benefits and five challenges of embedding, and note them.</w:t>
      </w:r>
    </w:p>
    <w:p>
      <w:pPr>
        <w:pStyle w:val="Normal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</w:rPr>
        <w:t>select three examples of their own embedding practice to report verbally to the group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agree five key requirements of teaching resources to support embeddin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cating / appraisal of resourc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he group visit appropriate locations (e.g. LRC / Computer room / own work area) to select and appraise a selection of resourc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riting up result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group produces a handout including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five benefits and five challenges of embedd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five key requirements for teaching resour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list of resources located, and how they meet five requirements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szCs w:val="24"/>
        </w:rPr>
        <w:t>Presenting to rest of group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ach group present to the rest of the group (max 15 minutes), and provides copies of handou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enary discuss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w did it g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hat worked well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hat not so well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verall view on embedding?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</w:rPr>
      <w:t xml:space="preserve"> </w:t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uto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verse.ac.uk/" TargetMode="External"/><Relationship Id="rId3" Type="http://schemas.openxmlformats.org/officeDocument/2006/relationships/hyperlink" Target="http://www.itslifejimbutnotasweknowit.org.uk/diversity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7:00Z</dcterms:created>
  <dc:creator>tech</dc:creator>
  <dc:description/>
  <cp:keywords/>
  <dc:language>en-US</dc:language>
  <cp:lastModifiedBy>Jim Crawley</cp:lastModifiedBy>
  <cp:lastPrinted>2007-10-29T16:08:00Z</cp:lastPrinted>
  <dcterms:modified xsi:type="dcterms:W3CDTF">2007-11-27T15:23:00Z</dcterms:modified>
  <cp:revision>3</cp:revision>
  <dc:subject/>
  <dc:title>LL1001_11 Learnning Anecd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962521</vt:r8>
  </property>
  <property fmtid="{D5CDD505-2E9C-101B-9397-08002B2CF9AE}" pid="3" name="_AuthorEmail">
    <vt:lpwstr>rosemary.smeeton2@btinternet.com</vt:lpwstr>
  </property>
  <property fmtid="{D5CDD505-2E9C-101B-9397-08002B2CF9AE}" pid="4" name="_AuthorEmailDisplayName">
    <vt:lpwstr>Rosemary Smeeton</vt:lpwstr>
  </property>
  <property fmtid="{D5CDD505-2E9C-101B-9397-08002B2CF9AE}" pid="5" name="_EmailSubject">
    <vt:lpwstr>Min Core Learning Activities</vt:lpwstr>
  </property>
  <property fmtid="{D5CDD505-2E9C-101B-9397-08002B2CF9AE}" pid="6" name="_PreviousAdHocReviewCycleID">
    <vt:r8>-1599863707</vt:r8>
  </property>
  <property fmtid="{D5CDD505-2E9C-101B-9397-08002B2CF9AE}" pid="7" name="_ReviewingToolsShownOnce">
    <vt:lpwstr/>
  </property>
</Properties>
</file>