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009 Experiences of support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able students to understand their own experiences of receiving and giving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be their experiences of being supported as a learn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 at least 10 different support nee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are and analyse their own experiences of successful and less successful help of oth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t 1:  Pai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ctiv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experiences have you had of being supported as a learner yourself – positive and/or negativ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did it feel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d it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rPr>
          <w:rFonts w:cs="Arial"/>
        </w:rPr>
      </w:pPr>
      <w:r>
        <w:rPr>
          <w:rFonts w:cs="Arial"/>
        </w:rPr>
        <w:t>Note to students:  remember that this module is about listening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 2:  Wordstorm</w:t>
      </w:r>
    </w:p>
    <w:p>
      <w:pPr>
        <w:pStyle w:val="Footnote"/>
        <w:widowControl/>
        <w:rPr>
          <w:rFonts w:cs="Arial"/>
        </w:rPr>
      </w:pPr>
      <w:r>
        <w:rPr>
          <w:rFonts w:cs="Arial"/>
        </w:rPr>
        <w:t>What sort of support do our students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 3:  Pairs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of two occasions, one where you helped successfully, one where it was less successful.  Why was this so?  Share in p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 on general principles of what makes support successful or less success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23:00Z</dcterms:created>
  <dc:creator>tech</dc:creator>
  <dc:description/>
  <dc:language>en-US</dc:language>
  <cp:lastModifiedBy>User</cp:lastModifiedBy>
  <cp:lastPrinted>2006-08-10T15:56:00Z</cp:lastPrinted>
  <dcterms:modified xsi:type="dcterms:W3CDTF">2006-12-20T11:24:00Z</dcterms:modified>
  <cp:revision>3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