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L1009 Retention and achievement activ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able them to consider their own retention and achievement within a theoretical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factors that contribute to retention and achie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their own courses in relation to factors identified by Maynard and Martine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 xml:space="preserve">Handout copied from Maynard, J. &amp; Martinez, P. (2002) </w:t>
      </w:r>
      <w:r>
        <w:rPr>
          <w:rFonts w:cs="Arial" w:ascii="Arial" w:hAnsi="Arial"/>
          <w:bCs/>
          <w:i/>
          <w:iCs/>
        </w:rPr>
        <w:t>Pride or Prejudice?</w:t>
      </w:r>
      <w:r>
        <w:rPr>
          <w:rFonts w:cs="Arial" w:ascii="Arial" w:hAnsi="Arial"/>
          <w:bCs/>
        </w:rPr>
        <w:t xml:space="preserve">  London:  Learning and Skills Development Agency, pages 5-7.  This can also be accessed from </w:t>
      </w:r>
      <w:hyperlink r:id="rId2">
        <w:r>
          <w:rPr>
            <w:rStyle w:val="InternetLink"/>
            <w:rFonts w:cs="Arial" w:ascii="Arial" w:hAnsi="Arial"/>
            <w:bCs/>
          </w:rPr>
          <w:t>www.lsneducation.org.uk</w:t>
        </w:r>
      </w:hyperlink>
      <w:r>
        <w:rPr>
          <w:rFonts w:cs="Arial" w:ascii="Arial" w:hAnsi="Arial"/>
          <w:bCs/>
        </w:rPr>
        <w:t xml:space="preserve"> - go to publications and then in search box type either authors’ names or tit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1:  Group tas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 group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 group to discuss what organisations/tutors do that helps retention and achieve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e group to discuss what organisations/tutors do that hinders retention and achieve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nk abou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ers/tea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ment sup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er attitudes to student cohorts/student sup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iculu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orial sup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ty sys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ur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metabling</w:t>
      </w:r>
    </w:p>
    <w:p>
      <w:pPr>
        <w:pStyle w:val="Numberlist"/>
        <w:numPr>
          <w:ilvl w:val="0"/>
          <w:numId w:val="6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tc et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back to be presented by each group (flipchart, OHT, IT, handout or whatever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 2:  Small group discu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ing handout of checklists from Maynard and Martinez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 do their courses fall in terms of categor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far does what we do match the handou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lessons can we learn to improve our own retention and achiev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back of key poi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  <w:sz w:val="28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neducation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8:00Z</dcterms:created>
  <dc:creator>tech</dc:creator>
  <dc:description/>
  <dc:language>en-US</dc:language>
  <cp:lastModifiedBy>User</cp:lastModifiedBy>
  <cp:lastPrinted>2006-08-10T15:56:00Z</cp:lastPrinted>
  <dcterms:modified xsi:type="dcterms:W3CDTF">2006-12-20T13:42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