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009 Stages of intervention hand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om:  Miller, J. (1982) </w:t>
      </w:r>
      <w:r>
        <w:rPr>
          <w:rFonts w:cs="Arial" w:ascii="Arial" w:hAnsi="Arial"/>
          <w:i/>
          <w:iCs/>
        </w:rPr>
        <w:t>Tutoring</w:t>
      </w:r>
      <w:r>
        <w:rPr>
          <w:rFonts w:cs="Arial" w:ascii="Arial" w:hAnsi="Arial"/>
        </w:rPr>
        <w:t>.  London:  Further Education Curriculum Review and Development Unit.  (direct quote from Miller using his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90"/>
        <w:gridCol w:w="2554"/>
        <w:gridCol w:w="2554"/>
        <w:gridCol w:w="2555"/>
        <w:gridCol w:w="25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g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s presen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studen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ms for tuto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agents involve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k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ing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my skil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do I want to develop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hat ways will this opportunity help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ill the course be lik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emands will be made of me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identify learning needs and create a learning age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the student appreciate the aims, methods and content of the opportun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the student understand the costs/ benefits of the opportunit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s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ele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s adv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unsello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a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wor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ctio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is everythi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everybod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people expect of m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I get out of here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the student in coping with the transi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the student come to terms with the consequences of his/her dec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able the student to confront, explore and work through his/her anxiety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teac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counsel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s adv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s Offic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i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wor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m I doi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I have to do ….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I happy with this cour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I getting what I wanted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ing the student review and refl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ing the student face consequ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out whether the course is meeting the con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vigilant to the student’s progress and alert to any blocks to learn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teac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 superv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s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counsello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ing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i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wor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ve I gain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I want to do nex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I need to do about it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ing the student review what he/she has d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ing the student examine a range of possible options and choose between th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ing the student explore consequences of other op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ing students implement action plans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s adv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s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 superviso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i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wor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1152" w:gutter="0" w:header="432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6:00Z</dcterms:created>
  <dc:creator>tech</dc:creator>
  <dc:description/>
  <dc:language>en-US</dc:language>
  <cp:lastModifiedBy>User</cp:lastModifiedBy>
  <cp:lastPrinted>2006-08-10T15:56:00Z</cp:lastPrinted>
  <dcterms:modified xsi:type="dcterms:W3CDTF">2006-12-20T11:36:00Z</dcterms:modified>
  <cp:revision>2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