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1009 Support systems activ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able participants to reflect on what support systems are available in their organ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umberlist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the support systems, practices and procedures in their organisation and evaluate th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in small groups on support systems, practices and procedures (avoid tutorials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available in your organisatio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much do you know about the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o has responsibility for the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do you/students access the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works, what doesn’t work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uto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5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3-03T18:56:00Z</dcterms:modified>
  <cp:revision>4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