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L1009 Tutorials activ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able participants to reflect on the tutori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umberlis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e their understanding of tutorials</w:t>
      </w:r>
    </w:p>
    <w:p>
      <w:pPr>
        <w:pStyle w:val="Numberlis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 the key points from Green and WoE</w:t>
      </w:r>
    </w:p>
    <w:p>
      <w:pPr>
        <w:pStyle w:val="Numberlis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different models of tutor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 xml:space="preserve">Handout photocopied from Green, M. (2001) </w:t>
      </w:r>
      <w:r>
        <w:rPr>
          <w:rFonts w:cs="Arial" w:ascii="Arial" w:hAnsi="Arial"/>
          <w:bCs/>
          <w:i/>
          <w:iCs/>
        </w:rPr>
        <w:t>Successful Tutoring</w:t>
      </w:r>
      <w:r>
        <w:rPr>
          <w:rFonts w:cs="Arial" w:ascii="Arial" w:hAnsi="Arial"/>
          <w:bCs/>
        </w:rPr>
        <w:t xml:space="preserve">.  London:  Learning and Skills Development Agency, pages 3-8.  Also available from </w:t>
      </w:r>
      <w:hyperlink r:id="rId2">
        <w:r>
          <w:rPr>
            <w:rStyle w:val="InternetLink"/>
            <w:rFonts w:cs="Arial" w:ascii="Arial" w:hAnsi="Arial"/>
            <w:bCs/>
          </w:rPr>
          <w:t>www.lsneducation.org.uk</w:t>
        </w:r>
      </w:hyperlink>
      <w:r>
        <w:rPr>
          <w:rFonts w:cs="Arial" w:ascii="Arial" w:hAnsi="Arial"/>
          <w:bCs/>
        </w:rPr>
        <w:t xml:space="preserve"> websit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 xml:space="preserve">Handout photocopied from West of England Learning &amp; Skills Research Network (2002) </w:t>
      </w:r>
      <w:r>
        <w:rPr>
          <w:rFonts w:cs="Arial" w:ascii="Arial" w:hAnsi="Arial"/>
          <w:bCs/>
          <w:i/>
          <w:iCs/>
        </w:rPr>
        <w:t xml:space="preserve">Learner Guidance and support: models used and staff views of effects on retention.  </w:t>
      </w:r>
      <w:r>
        <w:rPr>
          <w:rFonts w:cs="Arial" w:ascii="Arial" w:hAnsi="Arial"/>
          <w:bCs/>
        </w:rPr>
        <w:t>London:  LSRN., pages 5-15.  Should also be available on web - ? accessible from itslifejim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out on models of delive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aramond12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it is proposed to discuss the Green and WoE in class, it may better to give them out in advance for prior read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1:  Tutorials – small group discuss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ould you define tutorial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purpose of tutorial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up tutorials vs individual tutorials – advantages and disadvantages of each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you do tutoring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ary feedbac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Discussion of rea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small group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key points from Green and WoE readings?</w:t>
      </w:r>
    </w:p>
    <w:p>
      <w:pPr>
        <w:pStyle w:val="Numberlist"/>
        <w:numPr>
          <w:ilvl w:val="0"/>
          <w:numId w:val="4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they relate to your practic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ary feedbac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3:  Models of tutor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put and discussion on how these relate to their practice with handout to reinfor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MODELS OF DELIVE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OSS COLLEGE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is model a named person or persons co-ordinate tutorial support reporting to Vice Principal Curriculum (or other named person).  They may operate by programme area or mode.  They may lead a team of lecturers and may or may not be trained in guidance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antages:</w:t>
        <w:tab/>
        <w:tab/>
        <w:tab/>
        <w:t>Clear lines of responsibilit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andardised procedure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imilar entitlements – at least for full time student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advantages:</w:t>
        <w:tab/>
        <w:tab/>
        <w:t>Co-ordinators do not “own the staff” (ie a servicing model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Links to learning programme may be weak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/FACULTY BASE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may involve most academic staff on a course/class basis with activity co-ordianted by deputy head of department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antages:</w:t>
        <w:tab/>
        <w:t>Time allocated with responsibility with staff who teach the students</w:t>
        <w:tab/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nks to learning programme strong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advantages:</w:t>
        <w:tab/>
        <w:t>Students may experience variable degree of support in terms of quality and quantity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t may become a paper exercise if tutors are pressed and course delivery takes precedence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e tutor is not a “third party” if student has problems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here is a danger that course action planning encroaches on other action planning and review</w:t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TUTOR MODE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ed dedicated tutor specialists operate across the college providing active timetabled tutorial support, learning support and advice and guidance on demand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antages:</w:t>
        <w:tab/>
        <w:tab/>
        <w:tab/>
        <w:t>Tutors will be highly skilled and motivate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Tutors are independent if students need a third part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advantages:</w:t>
        <w:tab/>
        <w:tab/>
        <w:t>They may be problem-oriente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ystem may operate as a “deficiency” mode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Links to learning programme may be tenuou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DUTY TUTO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vening duty role of a middle manager is extended or a dedicated member of staff is timetabled to provide drop-in support for part-time students.  Their own teacher may be required to take on more of the tutorial functions separately organised for full-time student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antages:</w:t>
        <w:tab/>
        <w:tab/>
        <w:tab/>
        <w:t>Part-time students have access to suppor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advantages:</w:t>
        <w:tab/>
        <w:t>Potential lack of familiarity between tutor, student and learning programme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auto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neducation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1:00Z</dcterms:created>
  <dc:creator>tech</dc:creator>
  <dc:description/>
  <cp:keywords/>
  <dc:language>en-US</dc:language>
  <cp:lastModifiedBy>Jim Crawley</cp:lastModifiedBy>
  <cp:lastPrinted>2008-03-04T08:28:00Z</cp:lastPrinted>
  <dcterms:modified xsi:type="dcterms:W3CDTF">2008-03-04T08:29:00Z</dcterms:modified>
  <cp:revision>5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