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cess and Ethics Task – LL10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understand the importance of issues related to access and ethic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ethical and access issue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ful to photocopy Ethics guidelines from research books or websit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1:  Students in two group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Group 1:  </w:t>
      </w:r>
      <w:r>
        <w:rPr>
          <w:rFonts w:cs="Arial" w:ascii="Arial" w:hAnsi="Arial"/>
          <w:szCs w:val="24"/>
        </w:rPr>
        <w:t xml:space="preserve">Discuss key issues in relation to Access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Group 2:  </w:t>
      </w:r>
      <w:r>
        <w:rPr>
          <w:rFonts w:cs="Arial" w:ascii="Arial" w:hAnsi="Arial"/>
          <w:szCs w:val="24"/>
        </w:rPr>
        <w:t>Discuss key issues in relation to Ethic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2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ary discussion to highlight their poin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nt off copies of lists for all stud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r to reinforce importance of gaining permi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BBERWOCK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lease read the following and answer the questions that follow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‘</w:t>
      </w:r>
      <w:r>
        <w:rPr>
          <w:rFonts w:cs="Arial" w:ascii="Arial" w:hAnsi="Arial"/>
          <w:szCs w:val="24"/>
        </w:rPr>
        <w:t>Twas brillig, and the slithy tov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d gyre and gimble in the wab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mimsy were the borogov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the mome raths outgrab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were the slithy toves doing in the wab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would you describe the state of the borogove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can you say about the mome rath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es the student need to understand material in order to answer low-level questions directly related to the texts you give them?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‘</w:t>
      </w:r>
      <w:r>
        <w:rPr>
          <w:rFonts w:cs="Arial" w:ascii="Arial" w:hAnsi="Arial"/>
          <w:szCs w:val="24"/>
        </w:rPr>
        <w:t>Twas brillig, and the slithy tov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d gyre and gimble in the wab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mimsy were the borogov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the mome raths outgrab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y were the borogoves mims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effective was the mome raths’ strateg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ions 1-3 were knowledge quest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ion 4 was ‘analysis’ as it was a ‘why’ ques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ion 6 was ‘evaluation’ as it asked for a judgeme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ions 5 and 6 required that you made sense of the poem which of course was impossible – you had not made connections – there were no neural links to your existing learning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26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10-30T14:47:00Z</dcterms:modified>
  <cp:revision>4</cp:revision>
  <dc:subject/>
  <dc:title>LL1010 Access and ethics t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