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Planning Task – LL1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begin the process of planning their proje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eciate the importance of an action plan for successful complet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tial Action plan proformas (attache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ents in small group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of initial action plan to start identifying what they want to do/ need to d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L 10 – WORKPLACE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ACTION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4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can help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nterests me in my teaching?  What do I want to find out more about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manageable – in terms of time?  Scope?  Potential lengt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ort of data will I need to enable me to do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an I get this data from?  Will it involve talking to people – if so, who?  How will I do this?  Will it involve looking at documents?  If so, which ones might be useful, how can I get hold of th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books/journals might be useful to give me a theoretical background to my research?  What about websites?  Where can I get these fro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se permission do I need to do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asy will it be to get access to the people I need to talk 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asy will it be to get access to the literature I need to rea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ng in mind the rest of my life (work and home) and other assignments still to do for Cert Ed, and thinking about access to people I need, what might be a reasonable time scale for completing this in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BBERWOCK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ease read the following and answer the questions that fol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ere the slithy toves doing in the wab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would you describe the state of the borogove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an you say about the mome rath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the student need to understand material in order to answer low-level questions directly related to the texts you give them?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y were the borogoves mims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effective was the mome raths’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1-3 were knowledge ques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4 was ‘analysis’ as it was a ‘why’ ques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6 was ‘evaluation’ as it asked for a judge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5 and 6 required that you made sense of the poem which of course was impossible – you had not made connections – there were no neural links to your existing learning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0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30T14:47:00Z</dcterms:modified>
  <cp:revision>3</cp:revision>
  <dc:subject/>
  <dc:title>LL1010 Action plan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