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010 Data Analysis and Discussion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velop confidence and competence in data analysis and discussion of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ry out a preliminary analysis of an example of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th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earch data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o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cussion / analysis of research resul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ntify issues with the validity and reliability of either ite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raw conclusions for their own workplac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ample / s of research d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amples of discussion / analysis of research resul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Cs/>
        </w:rPr>
        <w:t>In groups, students conside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What the results or discussion tell them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What problems their may be with the data or discussion in terms of validity or reliability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How these examples relate to their own projec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39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3-12T08:46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