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010 Literature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principles of literature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 literature they have identified so f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ways of recording their rea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reciate appropriate ways of reviewing their litera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es of Judith Bell book + handouts of her example literature revie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:  Pairs activity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iscuss what literature they have found so far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How useful is the literature they have found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How much more do they need to find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Where can they find 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nary discus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Part 2:  Whole group discussio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ow are they recording their reading – ideas on boa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te:  for example cards, notes, highlighted photocopies.  Emphasise importance of noting full sources at time of read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3:  Literature review</w:t>
      </w:r>
    </w:p>
    <w:p>
      <w:pPr>
        <w:pStyle w:val="Footnote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Individually:  read Bell handout</w:t>
      </w:r>
    </w:p>
    <w:p>
      <w:pPr>
        <w:pStyle w:val="Normal"/>
        <w:rPr/>
      </w:pPr>
      <w:r>
        <w:rPr/>
        <w:t>In small groups:  discuss difference between that and shopping list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ary discussion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11:00Z</dcterms:created>
  <dc:creator>tech</dc:creator>
  <dc:description/>
  <dc:language>en-US</dc:language>
  <cp:lastModifiedBy>User</cp:lastModifiedBy>
  <cp:lastPrinted>2006-08-10T15:56:00Z</cp:lastPrinted>
  <dcterms:modified xsi:type="dcterms:W3CDTF">2006-12-20T10:11:00Z</dcterms:modified>
  <cp:revision>2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