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Methods Chapter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the requirements of the method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quirements of the chapter on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tion of appropriate research methods boo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 Pairs activit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scuss what should be in the methods chap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</w:rPr>
      </w:pPr>
      <w:r>
        <w:rPr/>
        <w:t>Part 2:  Plenary discussion</w:t>
      </w:r>
    </w:p>
    <w:p>
      <w:pPr>
        <w:pStyle w:val="Normal"/>
        <w:rPr>
          <w:bCs/>
        </w:rPr>
      </w:pPr>
      <w:r>
        <w:rPr>
          <w:bCs/>
        </w:rPr>
        <w:t>Make sure discussion cove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xplanation of chosen method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ustification using reading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valuation of metho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mind them of key texts on research metho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5:00Z</dcterms:created>
  <dc:creator>tech</dc:creator>
  <dc:description/>
  <dc:language>en-US</dc:language>
  <cp:lastModifiedBy>User</cp:lastModifiedBy>
  <cp:lastPrinted>2006-08-10T15:56:00Z</cp:lastPrinted>
  <dcterms:modified xsi:type="dcterms:W3CDTF">2006-12-20T10:15:00Z</dcterms:modified>
  <cp:revision>2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