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earch Methods/Issues Task – LL1010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pos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enable trainees to consider their planned research method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arning outcome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 their choice of methods in relation to some key issues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urces needed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t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1. Small group discussion: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hat methods are you planning to use?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hy?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hat sort of data are you hoping to get?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ow unstructured/structured, qualitative/quantitative do you want your data to be?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ow will you check reliability, validity and practicality?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2. Plenary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auto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57:00Z</dcterms:created>
  <dc:creator>tech</dc:creator>
  <dc:description/>
  <cp:keywords/>
  <dc:language>en-US</dc:language>
  <cp:lastModifiedBy>craj3</cp:lastModifiedBy>
  <cp:lastPrinted>2006-08-10T15:56:00Z</cp:lastPrinted>
  <dcterms:modified xsi:type="dcterms:W3CDTF">2006-10-30T14:46:00Z</dcterms:modified>
  <cp:revision>4</cp:revision>
  <dc:subject/>
  <dc:title>LL1010 Planned research methods ta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