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10 Progress Review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gularly review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what they have achieved so f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any problems they 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what they still need to do and how and when they will d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task can be run at regular intervals – the first half hour of each session or alternate sessions from January through to May  is a good idea as it enables the tutor to track their progress and keep them focus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>In turn, each student discusse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at they have achieved so far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ny problems they have faced or anticipate fac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at they are going to do next and by wh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9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12T08:37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