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 Methods/Issues Task – LL1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consider their planned research method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ir choice of methods in relation to some key issue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mall groups (numbers and topics to depend on participants’ choice of methods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1:  produce checklist of issues you need to take into consideration for good practice when using questionnair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2:  produce checklist of issues you need to take into consideration for good practice when using Interview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oup 3:  produce checklist of issues you need to take into consideration for good practice when using observation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cklists to be shared in plenary session and typed up and copied for all students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6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30T14:47:00Z</dcterms:modified>
  <cp:revision>4</cp:revision>
  <dc:subject/>
  <dc:title>LL1010 Research methods issues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