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L1103 / 02 Aims and Objectiv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 their skills in writing learning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the learning involved in a simple tas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inguish between cognitive, affective and psychomotor objective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Small group 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a student need to know, be able to do, and be able to appreciate/understand in order to make a cup of te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ena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rough taking two ideas from each group in turn, get complete list on board of all activities involved in making a cup of te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:  Small group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ich of these activities involve knowledge, practical skills, attitude change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ke feedback and identify each one with different colour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6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09-15T10:46:00Z</dcterms:modified>
  <cp:revision>2</cp:revision>
  <dc:subject/>
  <dc:title>LL1102_03 Aims and Objective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