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abberwocky Activity – Ll1102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rpose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enable trainees to understand different levels of learnin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earning outcomes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y the end of this task, students will be able t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dentify the difference between knowledge and understand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late these to Bloom’s taxonomy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ources needed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ndouts/OHTs/PowerPoint on Bloom’s taxonom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bberwocky exercise on OHT/PowerPoin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ctivity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 1: Interactive input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Tutor to explain Bloom’s taxonomy, based on Petty (2004) </w:t>
      </w:r>
      <w:r>
        <w:rPr>
          <w:rFonts w:cs="Arial" w:ascii="Arial" w:hAnsi="Arial"/>
          <w:i/>
          <w:szCs w:val="24"/>
        </w:rPr>
        <w:t>Teaching Today</w:t>
      </w:r>
      <w:r>
        <w:rPr>
          <w:rFonts w:cs="Arial" w:ascii="Arial" w:hAnsi="Arial"/>
          <w:szCs w:val="24"/>
        </w:rPr>
        <w:t>, p.8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 2:  Jabberwock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t up activity on board (as OHT or PowerPoint) getting them to answer questions in each par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ere are questions 1, 2, 3, 5, 6 on Bloom’s taxonomy – to discuss in pairs and then take plenary feedback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BBERWOCKY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lease read the following and answer the questions that follow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‘</w:t>
      </w:r>
      <w:r>
        <w:rPr>
          <w:rFonts w:cs="Arial" w:ascii="Arial" w:hAnsi="Arial"/>
          <w:szCs w:val="24"/>
        </w:rPr>
        <w:t>Twas brillig, and the slithy tove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d gyre and gimble in the wabe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 mimsy were the borogoves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d the mome raths outgrab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at were the slithy toves doing in the wabe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w would you describe the state of the borogoves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at can you say about the mome raths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es the student need to understand material in order to answer low-level questions directly related to the texts you give them?!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‘</w:t>
      </w:r>
      <w:r>
        <w:rPr>
          <w:rFonts w:cs="Arial" w:ascii="Arial" w:hAnsi="Arial"/>
          <w:szCs w:val="24"/>
        </w:rPr>
        <w:t>Twas brillig, and the slithy tove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d gyre and gimble in the wabe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 mimsy were the borogoves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d the mome raths outgrab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y were the borogoves mimsy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w effective was the mome raths’ strategy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stions 1-3 were knowledge question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stion 4 was ‘analysis’ as it was a ‘why’ questi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stion 6 was ‘evaluation’ as it asked for a judgemen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stions 5 and 6 required that you made sense of the poem which of course was impossible – you had not made connections – there were no neural links to your existing learning.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CET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  <w:sz w:val="28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  <w:b w:val="false"/>
      <w:i w:val="false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uto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auto"/>
      <w:sz w:val="28"/>
    </w:rPr>
  </w:style>
  <w:style w:type="character" w:styleId="WW8Num16z0">
    <w:name w:val="WW8Num16z0"/>
    <w:qFormat/>
    <w:rPr>
      <w:rFonts w:ascii="Wingdings" w:hAnsi="Wingdings" w:cs="Wingdings"/>
      <w:color w:val="auto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auto"/>
      <w:sz w:val="28"/>
    </w:rPr>
  </w:style>
  <w:style w:type="character" w:styleId="WW8Num19z0">
    <w:name w:val="WW8Num19z0"/>
    <w:qFormat/>
    <w:rPr>
      <w:rFonts w:ascii="Wingdings" w:hAnsi="Wingdings" w:cs="Wingdings"/>
      <w:color w:val="auto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auto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auto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5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41:00Z</dcterms:created>
  <dc:creator>tech</dc:creator>
  <dc:description/>
  <cp:keywords/>
  <dc:language>en-US</dc:language>
  <cp:lastModifiedBy>craj3</cp:lastModifiedBy>
  <cp:lastPrinted>2006-08-10T15:56:00Z</cp:lastPrinted>
  <dcterms:modified xsi:type="dcterms:W3CDTF">2006-09-21T09:41:00Z</dcterms:modified>
  <cp:revision>2</cp:revision>
  <dc:subject/>
  <dc:title>LL1001_11 Learnning Anecd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9863707</vt:r8>
  </property>
  <property fmtid="{D5CDD505-2E9C-101B-9397-08002B2CF9AE}" pid="3" name="_AuthorEmail">
    <vt:lpwstr>j.crawley@bathspa.ac.uk</vt:lpwstr>
  </property>
  <property fmtid="{D5CDD505-2E9C-101B-9397-08002B2CF9AE}" pid="4" name="_AuthorEmailDisplayName">
    <vt:lpwstr>Jim Crawley</vt:lpwstr>
  </property>
  <property fmtid="{D5CDD505-2E9C-101B-9397-08002B2CF9AE}" pid="5" name="_EmailSubject">
    <vt:lpwstr>doc from our meeting?</vt:lpwstr>
  </property>
  <property fmtid="{D5CDD505-2E9C-101B-9397-08002B2CF9AE}" pid="6" name="_PreviousAdHocReviewCycleID">
    <vt:r8>1810134899</vt:r8>
  </property>
  <property fmtid="{D5CDD505-2E9C-101B-9397-08002B2CF9AE}" pid="7" name="_ReviewingToolsShownOnce">
    <vt:lpwstr/>
  </property>
</Properties>
</file>