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103 Challenging behaviour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roduce students to principles of managing challenging behavi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be their understanding of challenging behavi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ue Cowley (2001) </w:t>
      </w:r>
      <w:r>
        <w:rPr>
          <w:rFonts w:cs="Arial" w:ascii="Arial" w:hAnsi="Arial"/>
          <w:bCs/>
          <w:i/>
          <w:iCs/>
        </w:rPr>
        <w:t>Getting The Buggers to Behave</w:t>
      </w:r>
      <w:r>
        <w:rPr>
          <w:rFonts w:cs="Arial" w:ascii="Arial" w:hAnsi="Arial"/>
          <w:bCs/>
        </w:rPr>
        <w:t xml:space="preserve"> London: Continuum is a useful resource to which you can draw their atten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s to bring in their own scenarios of students whose behaviour they find challeng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 Pairs activity – whole group activ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e what you mean by challenging behaviou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as on boa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ole group discussion as to what “challenging behaviour” 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 2:  Inpu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tor input on good practice in managing challenging behaviour (Sue Cowley is a very useful resource for tutors as well in preparing thi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3:  Small group discuss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hare scenarios of challenging behaviour out among groups (you may need to produce some of your own in case students do not bring them i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cuss how you can manage such behavi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4:  Plenary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6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21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10-11T14:39:00Z</dcterms:modified>
  <cp:revision>5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