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L1103 Communications 1 activ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ce students to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utco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different aspects of 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 their experiences of communication, good and po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nee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out on initial model of communication (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Wordst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involved in communication?  (verbal, listening, body language, reading, writing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  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model of communication – using handout or boar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to tutors:  this model emphasises the importance of communication being a two way process.  “Noise” is a concept which can affect the interpretation of either the transmission or the reception of the “message” – it includes physical noise (such as a pneumatic drill outside the window) or barriers such as the prior knowledge, experience, education, culture etc of the participants or barriers as a result of disability such as hearing or speech impairment or linguistic barriers as a result of English as a second language, heavy regional accents, the use of jargon et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 Small group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experiences of good/poor communication (as transmitter or receiver)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happene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y did it go right/wro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could have made it bette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impact did it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4:  Plenary discussion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sage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75565</wp:posOffset>
                </wp:positionV>
                <wp:extent cx="1371600" cy="6858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5.95pt" to="394.6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mitter</w:t>
        <w:tab/>
        <w:tab/>
        <w:tab/>
        <w:tab/>
        <w:tab/>
        <w:t>Noise</w:t>
        <w:tab/>
        <w:tab/>
        <w:tab/>
        <w:tab/>
        <w:tab/>
        <w:t>Receiv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8.4pt" to="403.6pt,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255</wp:posOffset>
                </wp:positionH>
                <wp:positionV relativeFrom="paragraph">
                  <wp:posOffset>106680</wp:posOffset>
                </wp:positionV>
                <wp:extent cx="1714500" cy="91440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8.4pt" to="205.6pt,8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257300</wp:posOffset>
                </wp:positionV>
                <wp:extent cx="1828800" cy="80010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9pt" to="206.95pt,-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00:00Z</dcterms:created>
  <dc:creator>tech</dc:creator>
  <dc:description/>
  <cp:keywords/>
  <dc:language>en-US</dc:language>
  <cp:lastModifiedBy>craj3</cp:lastModifiedBy>
  <cp:lastPrinted>2006-08-10T15:56:00Z</cp:lastPrinted>
  <dcterms:modified xsi:type="dcterms:W3CDTF">2006-10-11T14:40:00Z</dcterms:modified>
  <cp:revision>5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