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Group dynamic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group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 key points of Tuckman’s theory of group dynam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y this theory to their own learning situ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y this theory to their own teaching situ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out on Tuckman (use Google to find an appropriate chapt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Tutor 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tion to Tuckman’s theory of group dynamics (use Google to search for information if you are not familiar with it) Note:  emphasise that not linear but that groups can return to earlier stages frequent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 back over the teacher training course – how have the group dynamics changed?  Can you identify Tuckman’s stages?  What helped/hindered you as students from changing from some individuals to a group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 about your student group – how have the group dynamics changed? Can you identify Tuckman’s stages?  What activities did you introduce to help the students develop into a group?  How effective was this?  What stage are your student group in now?  How does this affect their learning?  Do you need to help them move on to another stage – if so, how could you do thi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8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0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