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1103 Needs analysis activ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needs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how their organisation analyses learner ne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how they analyse the needs of their lear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an action plan on how they can develop their needs analys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small groups discus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es your organisation analyse the needs of the learner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effective is thi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you personally analyse the needs of your learners in the first two or three week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effective is thi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r input on good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airs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n action plan (learning management plan) on how they can analyse needs more effectively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9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1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