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103 Planning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key principles of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reciate the importance of schemes of work and session pl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 an effective scheme of work and session pl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ce an individual learn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ormas of schemes of work, session plans and individual learning pl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to bring in examples of their own schemes of work, session plans and individual learning pla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Tutor inpu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ing proformas on smartboard/OHP, discuss and explain principles of schemes of work, session plans and individual learning plans – showing range of examples of completed good practice on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Pairs discu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oking at each other’s current plans and comparing against examples of good practi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key ways in which the plans can be developed and impr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6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11T14:41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