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103 Producing a risk analysis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principles of risk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 a risk analysis of their teaching situ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ples of completed risk assessm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Group activity - inpu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oup individually to write down what they think risk analysis mea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rtive questioning to get range of answers on bo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and input on what it is and difference between risk/haz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dstorm on what sort of risks should be included in a risk assess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 Small group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subject-specific group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what are the key risks and haza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precautions/controls are in place to combat the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there was an accident, how serious could the injury b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likely/unlikely is such an accident to happ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 there any extra precautions you need to take to be saf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Footnot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Plenary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41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11T14:41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