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103 Reading task on I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roduce students to using ILT in tea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 the key points in Hill’s chapter on IL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rse rea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s to read Hill’s chapter 2 Why ILT? Why now? (pp.105-118 Course Reade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 Small group discuss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are key point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does it relate to their teaching experienc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do they use ILT in the classroom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could they use it more effectively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2:  Plenary discussion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12:00Z</dcterms:created>
  <dc:creator>tech</dc:creator>
  <dc:description/>
  <cp:keywords/>
  <dc:language>en-US</dc:language>
  <cp:lastModifiedBy>craj3</cp:lastModifiedBy>
  <cp:lastPrinted>2006-08-10T15:56:00Z</cp:lastPrinted>
  <dcterms:modified xsi:type="dcterms:W3CDTF">2006-10-11T14:42:00Z</dcterms:modified>
  <cp:revision>3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