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103 Reading task on planning lear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key principles of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key ideas in chapter by Reece &amp; Walker on planning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rea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o read Reece &amp; Walker chapter on Planning learning (pp.191-210 in Course Rea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Small group discu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are key points from these chapter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o they relate to your own teaching experien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id you find them as pieces of wri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1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42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