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LL1103 / 02 - Teaching Method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nable students to identify a range of teaching methods they can select fro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nable students to identify strengths and weaknesses of particular teaching method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velop “teaching skills” in transmitting information in limited tim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velop peer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st at least 10 teaching metho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the advantages and disadvantages of 6 different teaching method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lipchart shee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ask handouts (examples attached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As needed by students for part 2 (e.g. OHTs, flipchart, board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Wordst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storm as many teaching methods as they can think of, producing list on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:  Group t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group given separate list of teaching method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entify advantages and disadvantages of each method through group discuss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n how to share information with other student groups so that they can complete a blank proforma (their choice as to how to do this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liver as a group the information to the rest of the group (10 minutes maxim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at were the strengths/weaknesses of each way information transmitted? (eg pace, tone, visual stimulus etc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ich made it easiest to complete notes, which made it hardest – and why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at have they learned about how they can deliver information to their students in a way which is accessible and allows them to complete appropriate not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/>
      </w:pPr>
      <w:r>
        <w:rPr/>
        <w:t>ADVANTAGES AND DISADVANTAGES OF TEACHING METHOD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1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0"/>
        <w:gridCol w:w="379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tag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dvantag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Group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ebreak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te Learni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ver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ia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and Answ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ANTAGES AND DISADVANTAGES OF TEACHING METHODS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2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415"/>
        <w:gridCol w:w="352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tag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dvantage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Pla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zz Group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 learni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studi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stor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"/>
        <w:spacing w:before="60" w:after="0"/>
        <w:rPr/>
      </w:pPr>
      <w:r>
        <w:rPr/>
        <w:t>ADVANTAGES AND DISADVANTAGES OF TEACHING METHODS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3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5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tag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dvantag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rs or smal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ul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 learni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d learni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uto"/>
      <w:sz w:val="28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03:00Z</dcterms:created>
  <dc:creator>tech</dc:creator>
  <dc:description/>
  <cp:keywords/>
  <dc:language>en-US</dc:language>
  <cp:lastModifiedBy>craj3</cp:lastModifiedBy>
  <cp:lastPrinted>2006-08-10T15:56:00Z</cp:lastPrinted>
  <dcterms:modified xsi:type="dcterms:W3CDTF">2006-09-15T11:06:00Z</dcterms:modified>
  <cp:revision>3</cp:revision>
  <dc:subject/>
  <dc:title>LL1103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