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L1103 Learning Activity - Minimum Core for Developing Language Literacy &amp; Numerac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urpose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urpose of this activity is to allow trainees the opportunity to explore and gain a greater understanding of the issues &amp; effects of poor literacy, Language &amp; Numeracy (LLN) Skills on learn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t is advisable to involve a Skills for Life ITT specialist in this session if possible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im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gain an understanding of the scope of problem of poor LLN skills in the Adult population of the UK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stand the effects of poor LLN skills on Adults’ live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show a basic understanding of the national Skills for Life Strategy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To identify the support available for teachers in delivering LLN, Key Skills &amp; Embedded Learning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ctive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key findings of the Moser Report (2001) &amp; Scale of Need Report(2003)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Explain the value &amp; purpose of the Skills for Life National Strategy for Adult (post 16) learner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w a basic understanding of the purpose &amp; differences between: Key Skills, Basic Skills, Skills for Life, Functional Skills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Describe the advantages &amp; difficulties of delivering embedded Key Skills &amp; LLN as found in recent research;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Explain the contents &amp; use of: Core Curricula for LLN; Key Skills specifications; Functional Skills standards; Tools Library; Embedded Learning Materials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a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t is advisable to invite a Skills for Life Level 4 teacher Trainer to participate in this activity. Explain that it is a basic underpinning understanding of Skills for Life that is required as in the Old 9295 Unit 1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The activities as described below require trainees to have access to one or all of the following: learning resources centre;  internet; publications detailed in the ‘Resources’ section at the end of this activ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beginning of the session: identify those trainees who work in Skills for Life/ Key Skills or with embedded LLN in vocational programmes; those with some knowledge of Skills for Life &amp; embedding; those with no knowledg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re are 2 options for delivering this session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ption 1</w:t>
      </w:r>
      <w:r>
        <w:rPr>
          <w:rFonts w:cs="Arial" w:ascii="Arial" w:hAnsi="Arial"/>
          <w:szCs w:val="24"/>
        </w:rPr>
        <w:t xml:space="preserve">: Ask Skills for Life Specialist LLN level 4 to deliver session to cover all Learning Outcome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ption 2</w:t>
      </w:r>
      <w:r>
        <w:rPr>
          <w:rFonts w:cs="Arial" w:ascii="Arial" w:hAnsi="Arial"/>
          <w:szCs w:val="24"/>
        </w:rPr>
        <w:t>: Active Research into Subjec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rainers note</w:t>
      </w:r>
      <w:r>
        <w:rPr>
          <w:rFonts w:cs="Arial" w:ascii="Arial" w:hAnsi="Arial"/>
          <w:szCs w:val="24"/>
        </w:rPr>
        <w:t>: NB This activity provides learning to support trainees in the achievement of: A) module L1003 Learning Outcomes: 1; 3; 5; 7; 8; 12; B) Module 1001 LOs.: 1; 2; 4; &amp; 10.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sks for Option 2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plain that this session is intending to focus on key elements related to: improving retention &amp; achievement; identifying and reducing barriers to learning &amp; achievement; identifying support available within organisations to help learners’ achievement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take a brief oral Initial Assessment of group’s existing knowledge of: Moser Report; Scale of Need Survey; Key Skills Specifications; Language, Literacy &amp; Numeracy Core Curriculum; Functional Skills; recent research into the value &amp; use of embedding LLN in vocational cours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 xml:space="preserve">Divide trainees into 4 groups. Using initial assessment results place those learners with previous knowledge of the subject into groups where they have least knowledge. Ensure that each group has a spread of trainees with some, little &amp; no existing knowledge of subjec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>Timing: 30-40 minutes for research; 10 mins per group to feed back results + 5mins for questions; 30 minutes for whole/large group discussion. 20 minutes for input, from SfL or ITT trainers on organisations’ LLN support arrangemen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group divide into pairs or 3s &amp; are given the tasks &amp; questions detailed below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oup 1: The Moser Report, Scale of Needs Survey and National Strategy for Skills for Life.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4"/>
        </w:rPr>
        <w:t>Why did the Moser Report (2001) consider that the skills of Language &amp; Literacy (English &amp; Communication); Numeracy (Maths) were of such importance in the adult population of the UK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were the key findings? What were Moser’s recommendation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did the ‘Scale of Need Survey’ (2003) find out? What were its recommendation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is the National Skills for Life Strategy? How far has it been achieved? Who funds &amp; manages it?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urc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ser Report (2001) </w:t>
      </w:r>
      <w:hyperlink r:id="rId2">
        <w:r>
          <w:rPr>
            <w:rStyle w:val="InternetLink"/>
            <w:rFonts w:cs="Arial" w:ascii="Arial" w:hAnsi="Arial"/>
            <w:szCs w:val="24"/>
          </w:rPr>
          <w:t>www.lifelonglearning.co.uk/mosergroup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ills for Life National Strategy (dfes)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Cs w:val="24"/>
          </w:rPr>
          <w:t>www.talent.ac.uk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www.dfes.gov.uk/readwriteplus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ale of Need Survey (2003)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Cs w:val="24"/>
          </w:rPr>
          <w:t>www.basic-skills.co.uk/site/page</w:t>
        </w:r>
      </w:hyperlink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oup 2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npicking the similarities &amp; differen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: a) Key Skills b) Basic Skills; c) Skills for Life; d) LLN; e) Functional Skills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are they different? How are they similar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are &amp; where can the following be found: Key Skills Specs; Core Curriculum; Functional Skills standards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support is available to teachers to help them understand &amp; deliver the abov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urc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Cs w:val="24"/>
          </w:rPr>
          <w:t>www.keyskillssupport.ne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Cs w:val="24"/>
          </w:rPr>
          <w:t>www.dfes.gov.uk/keyskillssuppor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e Curriculum documents (dfes)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Cs w:val="24"/>
          </w:rPr>
          <w:t>www.dfes.gov.uk/readwriteplus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ctional Skills Frequently Asked Questions (dfes)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Cs w:val="24"/>
          </w:rPr>
          <w:t>www.dfes.gov.uk/functionalskills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Group 3: Support &amp; Resources for teachers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an embedded approach to teaching &amp; assessing Key, Basic, LLN, functional Skills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 xml:space="preserve">What is Skills for Life: a) Initial Assessment (IA); b) Diagnostic Assessment (DA); Why are these important for ALL learners on ALL courses? What are the consequences for: a) learners; b) providers of poor IA &amp; DA practice?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What free resources are available for teachers to use with their learners to: a) develop embedded approaches to teaching these skills; b) undertake initial assessment &amp; diagnostic assessment of learner skills in Literacy, Language &amp; Numeracy level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are the titles &amp; subjects covered? Appraise the usefulness &amp; effectiveness of each resource researche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subject areas are covere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edded Learning Materials Folders (Dfes)</w:t>
      </w:r>
    </w:p>
    <w:p>
      <w:pPr>
        <w:pStyle w:val="Normal"/>
        <w:rPr>
          <w:rFonts w:ascii="Arial" w:hAnsi="Arial" w:cs="Arial"/>
          <w:szCs w:val="24"/>
        </w:rPr>
      </w:pPr>
      <w:hyperlink r:id="rId10">
        <w:r>
          <w:rPr>
            <w:rStyle w:val="InternetLink"/>
            <w:rFonts w:cs="Arial" w:ascii="Arial" w:hAnsi="Arial"/>
            <w:szCs w:val="24"/>
          </w:rPr>
          <w:t>www.dfes.gov.uk/readwriteplus/embeddedmaterials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Cs w:val="24"/>
          </w:rPr>
          <w:t>www.keyskillssupport.ne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Cs w:val="24"/>
          </w:rPr>
          <w:t>www.toolslibrary.co.uk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hyperlink r:id="rId13">
        <w:r>
          <w:rPr>
            <w:rStyle w:val="InternetLink"/>
            <w:rFonts w:cs="Arial" w:ascii="Arial" w:hAnsi="Arial"/>
            <w:szCs w:val="24"/>
          </w:rPr>
          <w:t>www.bbc.co.uk/skillswise</w:t>
        </w:r>
      </w:hyperlink>
    </w:p>
    <w:p>
      <w:pPr>
        <w:pStyle w:val="Normal"/>
        <w:rPr>
          <w:rFonts w:ascii="Arial" w:hAnsi="Arial" w:cs="Arial"/>
          <w:szCs w:val="24"/>
        </w:rPr>
      </w:pPr>
      <w:hyperlink r:id="rId14">
        <w:r>
          <w:rPr>
            <w:rStyle w:val="InternetLink"/>
            <w:rFonts w:cs="Arial" w:ascii="Arial" w:hAnsi="Arial"/>
            <w:szCs w:val="24"/>
          </w:rPr>
          <w:t>www.moveon.org.uk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Cs w:val="24"/>
          </w:rPr>
          <w:t>www.moveonup.org.uk</w:t>
        </w:r>
      </w:hyperlink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oup 4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‘Recent Research into success in embedding’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 key findings of each of the following research reports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>What are the messages contained in the reports for teachers &amp; managers in the Post 16 sector: a) about the value of embedding; b) about how to: set up the process; c) deliver &amp; assess embedded LLN, Key Skills or Functional Skill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earch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Recent Reports: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New Light on Literacy, Language &amp; Numeracy ‘Skills for Life- Four Years on’: Bynner &amp; Parsons NRDC 2006;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Cs w:val="24"/>
          </w:rPr>
          <w:t>www.nrdc.org.uk/publications</w:t>
        </w:r>
      </w:hyperlink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’</w:t>
      </w:r>
      <w:r>
        <w:rPr>
          <w:rFonts w:cs="Arial" w:ascii="Arial" w:hAnsi="Arial"/>
          <w:szCs w:val="24"/>
        </w:rPr>
        <w:t xml:space="preserve">You don’t expect a Maths Teacher to teach Plastering’ Embedded LLN the effects on Retention &amp; Achievement; Casey et al NRDC 2006. </w:t>
      </w:r>
      <w:hyperlink r:id="rId17">
        <w:r>
          <w:rPr>
            <w:rStyle w:val="InternetLink"/>
            <w:rFonts w:cs="Arial" w:ascii="Arial" w:hAnsi="Arial"/>
            <w:szCs w:val="24"/>
          </w:rPr>
          <w:t xml:space="preserve">www.nrdc.org.uk/publications 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lect: Issue 6 NRDC 2006.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Cs w:val="24"/>
          </w:rPr>
          <w:t>www.sflqi.org.uk/embeddedteachingandlearning</w:t>
        </w:r>
      </w:hyperlink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Trainer to manage feedback &amp; timing to whole group: 10 mins per group to feed back results + 5mins for questions; trainer/SfL specialist to give </w:t>
      </w:r>
      <w:r>
        <w:rPr>
          <w:rFonts w:cs="Arial" w:ascii="Arial" w:hAnsi="Arial"/>
          <w:b/>
          <w:szCs w:val="24"/>
        </w:rPr>
        <w:t>clarifications &amp; corrections</w:t>
      </w:r>
      <w:r>
        <w:rPr>
          <w:rFonts w:cs="Arial" w:ascii="Arial" w:hAnsi="Arial"/>
          <w:szCs w:val="24"/>
        </w:rPr>
        <w:t xml:space="preserve"> after each small group delivery ensuring that key learning on the topics is highlighted &amp; emphasiz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 Learning to Support development of Individuals Skills in LLN, KS &amp; Functional Skills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put from ITT trainer or SfL specialist on support arrangements for LLN &amp; KS for individuals within this organisation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Elicit from trainees what happens in their department or organisation. This can be done as a small group work or whole group exercise. Ask them in view of new learning from today to appraise what they do and identify desirable improvements, and what support they &amp; their learners might need to achieve tha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dditional Resources for this activity are available electronically in a separate file Title: </w:t>
      </w:r>
      <w:r>
        <w:rPr>
          <w:rFonts w:cs="Arial" w:ascii="Arial" w:hAnsi="Arial"/>
          <w:b/>
          <w:szCs w:val="24"/>
        </w:rPr>
        <w:t>Resources for Minimum Core Part ‘A’</w:t>
      </w:r>
      <w:r>
        <w:rPr>
          <w:rFonts w:cs="Arial" w:ascii="Arial" w:hAnsi="Arial"/>
          <w:szCs w:val="24"/>
        </w:rPr>
        <w:t>. The file is too big to include in this assignmen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eastAsia="Times New Roman" w:cs="Symbol"/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auto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eastAsia="Times New Roman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longlearning.co.uk/mosergroup" TargetMode="External"/><Relationship Id="rId3" Type="http://schemas.openxmlformats.org/officeDocument/2006/relationships/hyperlink" Target="http://www.talent.ac.uk/" TargetMode="External"/><Relationship Id="rId4" Type="http://schemas.openxmlformats.org/officeDocument/2006/relationships/hyperlink" Target="http://www.dfes.gov.uk/readwriteplus" TargetMode="External"/><Relationship Id="rId5" Type="http://schemas.openxmlformats.org/officeDocument/2006/relationships/hyperlink" Target="http://www.basic-skills.co.uk/site/page" TargetMode="External"/><Relationship Id="rId6" Type="http://schemas.openxmlformats.org/officeDocument/2006/relationships/hyperlink" Target="http://www.keyskilssupport.net/" TargetMode="External"/><Relationship Id="rId7" Type="http://schemas.openxmlformats.org/officeDocument/2006/relationships/hyperlink" Target="http://www.dfes.gov.uk/keyskillssupport" TargetMode="External"/><Relationship Id="rId8" Type="http://schemas.openxmlformats.org/officeDocument/2006/relationships/hyperlink" Target="http://www.dfes.gov.uk/readwriteplus" TargetMode="External"/><Relationship Id="rId9" Type="http://schemas.openxmlformats.org/officeDocument/2006/relationships/hyperlink" Target="http://www.dfes.gov.uk/functionalskills" TargetMode="External"/><Relationship Id="rId10" Type="http://schemas.openxmlformats.org/officeDocument/2006/relationships/hyperlink" Target="http://www.dfes.gov.uk/readwriteplus/embeddedmaterials" TargetMode="External"/><Relationship Id="rId11" Type="http://schemas.openxmlformats.org/officeDocument/2006/relationships/hyperlink" Target="http://www.keyskillssupport.net/" TargetMode="External"/><Relationship Id="rId12" Type="http://schemas.openxmlformats.org/officeDocument/2006/relationships/hyperlink" Target="http://www.toolslibrary.co.uk/" TargetMode="External"/><Relationship Id="rId13" Type="http://schemas.openxmlformats.org/officeDocument/2006/relationships/hyperlink" Target="http://www.bbc.co.uk/skillswise" TargetMode="External"/><Relationship Id="rId14" Type="http://schemas.openxmlformats.org/officeDocument/2006/relationships/hyperlink" Target="http://www.moveon.org.uk/" TargetMode="External"/><Relationship Id="rId15" Type="http://schemas.openxmlformats.org/officeDocument/2006/relationships/hyperlink" Target="http://www.moveonup.org.uk/" TargetMode="External"/><Relationship Id="rId16" Type="http://schemas.openxmlformats.org/officeDocument/2006/relationships/hyperlink" Target="http://www.nrdc.org.uk/publications" TargetMode="External"/><Relationship Id="rId17" Type="http://schemas.openxmlformats.org/officeDocument/2006/relationships/hyperlink" Target="http://www.nrdc.org.uk/youdon&apos;texpectamathsteacher" TargetMode="External"/><Relationship Id="rId18" Type="http://schemas.openxmlformats.org/officeDocument/2006/relationships/hyperlink" Target="http://www.sflqi.org.uk/embeddedteachingandlearnin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3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3-18T10:34:00Z</dcterms:modified>
  <cp:revision>3</cp:revision>
  <dc:subject/>
  <dc:title>LL1001_11 Learnning Anecd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108974</vt:r8>
  </property>
  <property fmtid="{D5CDD505-2E9C-101B-9397-08002B2CF9AE}" pid="3" name="_AuthorEmail">
    <vt:lpwstr>rosemary.smeeton2@btinternet.com</vt:lpwstr>
  </property>
  <property fmtid="{D5CDD505-2E9C-101B-9397-08002B2CF9AE}" pid="4" name="_AuthorEmailDisplayName">
    <vt:lpwstr>Rosemary Smeeton</vt:lpwstr>
  </property>
  <property fmtid="{D5CDD505-2E9C-101B-9397-08002B2CF9AE}" pid="5" name="_EmailSubject">
    <vt:lpwstr>Min Core Learning Activities</vt:lpwstr>
  </property>
  <property fmtid="{D5CDD505-2E9C-101B-9397-08002B2CF9AE}" pid="6" name="_PreviousAdHocReviewCycleID">
    <vt:r8>-1599863707</vt:r8>
  </property>
  <property fmtid="{D5CDD505-2E9C-101B-9397-08002B2CF9AE}" pid="7" name="_ReviewingToolsShownOnce">
    <vt:lpwstr/>
  </property>
</Properties>
</file>