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ality and Diversit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enable trainees to gain an understanding of key issues relating to equality and diversity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prejudice, stereotype and discrimin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stand the “Cycle of Belief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key equal opportunities issues facing their learners</w:t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owerPoint on equality and diversity (</w:t>
      </w:r>
      <w:r>
        <w:rPr>
          <w:rFonts w:cs="Arial" w:ascii="Arial" w:hAnsi="Arial"/>
          <w:i/>
          <w:szCs w:val="24"/>
        </w:rPr>
        <w:t>available on itslife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Small group ac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groups, each to define prejudice, stereotype and discrimin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Tutor input/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r input based on PowerPoint, comparing definitions with their definitions.  Take them round Cycle of Belief, showing how easy it is for a myth (eg gypsies are thieves) to become selfulfill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 Small group ac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in their groups what are the chief obstacles to equality that their learners face and what can they do about i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ary discuss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hanks to Barbara Roche, Weston College, for this activity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Symbol" w:hAnsi="Symbol" w:cs="Symbol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08:00Z</dcterms:created>
  <dc:creator>tech</dc:creator>
  <dc:description/>
  <cp:keywords/>
  <dc:language>en-US</dc:language>
  <cp:lastModifiedBy>carh1</cp:lastModifiedBy>
  <cp:lastPrinted>2006-09-07T14:09:00Z</cp:lastPrinted>
  <dcterms:modified xsi:type="dcterms:W3CDTF">2007-08-28T15:12:00Z</dcterms:modified>
  <cp:revision>3</cp:revision>
  <dc:subject/>
  <dc:title>LL1101 PrTchLrn</dc:title>
</cp:coreProperties>
</file>