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edback Activity 2:  Paper aeroplan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enable trainees to experience the advantages of giving feedback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the difference in the learning experience for learners when they receive feedback/no feedback</w:t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aper (for making paper aeroplanes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Trainee activ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k who cannot make paper aeroplanes, select 2 and send them outsi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k who is good at making aeroplanes, and choose 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ef one to just issue instructions and give no feedback to their “student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ef the other to give plenty of positive feedback, praise and sup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ng in the “students” one at a time, and compare how well they get 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Plenary discuss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did the “students” feel about their learning experienc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mpact did it have on their learning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can they relate this experience to their own teaching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hanks to Barbara Roche, Weston College, for this activity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Symbol" w:hAnsi="Symbol" w:cs="Symbol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17:00Z</dcterms:created>
  <dc:creator>tech</dc:creator>
  <dc:description/>
  <cp:keywords/>
  <dc:language>en-US</dc:language>
  <cp:lastModifiedBy>carh1</cp:lastModifiedBy>
  <cp:lastPrinted>2006-09-07T14:09:00Z</cp:lastPrinted>
  <dcterms:modified xsi:type="dcterms:W3CDTF">2007-08-28T15:17:00Z</dcterms:modified>
  <cp:revision>2</cp:revision>
  <dc:subject/>
  <dc:title>LL1101 PrTchLrn</dc:title>
</cp:coreProperties>
</file>