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/Roles &amp; Responsibilities of Teach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promote trainees’ thinking about their role and responsibilities as a teacher to promote learning, particularly in relation to their specialist ar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ir understanding of lear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their roles and responsibilities in relation to teaching their specialist area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rse handbook (assignment brief for LL1201, assessment activity 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orma for Assessment Activity 2: Roles and responsibilit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Individual/Pairs/ Whole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individuals to write down their definition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re and discuss in pai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feedback on board from whole group to come to a consensus decision on the definition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Small group discussion activity</w:t>
      </w:r>
    </w:p>
    <w:p>
      <w:pPr>
        <w:pStyle w:val="Normal"/>
        <w:rPr/>
      </w:pPr>
      <w:r>
        <w:rPr>
          <w:rFonts w:cs="Arial" w:ascii="Arial" w:hAnsi="Arial"/>
          <w:szCs w:val="24"/>
        </w:rPr>
        <w:t>Ask trainees to discuss in broad specialist area group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ir roles and responsibilities in relating to teaching their specialist area in their own organisa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 they aware of any relevant current legislative requirements, codes of practic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 they aware of a Sector Skills Council in their specialist area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pecialist area support networks are they aware of at organisation, regional or national leve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Introduction of Assessment Activity 2: Roles and responsibiliti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r input based on proforma – opportunity to discuss in small groups or ask questions in whole group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7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2T09:07:00Z</dcterms:modified>
  <cp:revision>3</cp:revision>
  <dc:subject/>
  <dc:title>LL1101 PrTchLrn</dc:title>
</cp:coreProperties>
</file>