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king sessions inclusive and motivating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urpose:  </w:t>
      </w:r>
      <w:r>
        <w:rPr>
          <w:rFonts w:cs="Arial" w:ascii="Arial" w:hAnsi="Arial"/>
          <w:szCs w:val="24"/>
        </w:rPr>
        <w:t>To enable trainees to gain an understanding of how to plan an inclusive and motivating session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jectives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ntify strategies which include and motivate learn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 a session using active learning approaches and stimulating resourc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nt their plans to the group</w:t>
      </w:r>
    </w:p>
    <w:p>
      <w:pPr>
        <w:pStyle w:val="Normal"/>
        <w:ind w:left="36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urc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sk she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Boring” session plan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Both attached)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vit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 Small group activi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ach group to be given copy of “boring” session plan and task sheet to follow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 Plenary presentat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ach group to present their plans to rest of group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hanks to Barbara Roche, Weston College, for this activity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ctive Learning and Stimulating Resources –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oup activity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the lesson plan for teaching and learning methods and resources (attached).  Would you enjoy this lesson?  Why/why not?</w:t>
        <w:br/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a group, thought storm: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the plan is likely to lead to an unsatisfactory learning experience for the trainees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the session could be improved to involve the learners more in their learning</w:t>
        <w:br/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ce a revised plan which uses active learning approaches and stimulating resources.</w:t>
        <w:br/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ve time, create some simple resources that you could use in this lesson to stimulate learning (there are examples of games and activities at the back of the room).</w:t>
        <w:br/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e a brief (5 mins max) presentation to share your response to the task with the whole group.  Your presentation should include a summary of your answers to questions in 2 above, key information on your revised plan, and examples of, or suggestions for, resour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573530" cy="2590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spacing w:lineRule="auto" w:line="36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"/>
        <w:spacing w:lineRule="auto" w:line="360"/>
        <w:rPr/>
      </w:pPr>
      <w:r>
        <w:rPr/>
        <w:t>C</w:t>
      </w:r>
    </w:p>
    <w:p>
      <w:pPr>
        <w:pStyle w:val="Subtitle"/>
        <w:rPr/>
      </w:pPr>
      <w:r>
        <w:rPr/>
        <w:t>LESSON PLAN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06"/>
        <w:gridCol w:w="144"/>
        <w:gridCol w:w="958"/>
        <w:gridCol w:w="1524"/>
        <w:gridCol w:w="156"/>
        <w:gridCol w:w="898"/>
        <w:gridCol w:w="441"/>
        <w:gridCol w:w="1390"/>
      </w:tblGrid>
      <w:tr>
        <w:trPr>
          <w:cantSplit w:val="true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/Group:</w:t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 Ed/PGCE Year 1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ra Roche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:</w:t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</w:t>
            </w:r>
          </w:p>
        </w:tc>
      </w:tr>
      <w:tr>
        <w:trPr>
          <w:cantSplit w:val="true"/>
        </w:trPr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ic:</w:t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LL1102 – An introduction to teaching and learning: Methods &amp; Resources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October 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:</w:t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0</w:t>
            </w:r>
          </w:p>
        </w:tc>
      </w:tr>
      <w:tr>
        <w:trPr>
          <w:trHeight w:val="1531" w:hRule="atLeast"/>
          <w:cantSplit w:val="true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ms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To be aware of a range of teaching and learning methods and resources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 to Scheme of Work/Equality &amp; Diversity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Week 5 SOW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jectives 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By the end of the session learners will be able to: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a) show which teaching methods they currently use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b) list the strengths and weaknesses of commonly-used methods and resources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c) observe how to use common resources effectively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d) be aware of at least 25 different teaching methods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 to Key Skills/Essential Skills/ILT</w:t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urces/Room Layout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ata projector &amp; slides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hecklist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Test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hapter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Details/Differentiation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Trainee teachers at same stage of course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ing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 Activity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er Activity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ing of Learning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9.00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Register; Issues arising from last session.  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Raise any issues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Q&amp;A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9.10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Recap of last session - 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ndividual written test – hand in for marking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heck no talking or cheating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9.25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ssue checklist of teaching and learning methods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ecide which methods they use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nd tick them off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omplete checklist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9.35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resentation – analysis of strengths and weaknesses of principal teaching methods and resources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isten, copy down slides</w:t>
            </w:r>
          </w:p>
        </w:tc>
        <w:tc>
          <w:tcPr>
            <w:tcW w:w="2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bservation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.05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emonstration – how to use the white board, flip chart, OHP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Watch demonstration – take own notes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on’t start until they’re all watching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.20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onsolidation – give out chapter from Daines listing details of 25 teaching and learning methods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Read chapter and take own notes</w:t>
            </w:r>
          </w:p>
        </w:tc>
        <w:tc>
          <w:tcPr>
            <w:tcW w:w="2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heck individually that they are taking appropriate notes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.50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Recap key points of session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isten to key points</w:t>
            </w:r>
          </w:p>
        </w:tc>
        <w:tc>
          <w:tcPr>
            <w:tcW w:w="2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re they listening?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1.0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lose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Home study: 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1. Look at one of your session plans, and revise it if necessary to have SMART objectives.  Bring it with you for next session 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. Write PDJ entries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. Read Minton Ch 20 (Course Reader pps 137-146)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. Write up initial Individual Development Plan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. Bring in journal entries for next week (including Preliminary section)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well did the session go? Any adjustments needed?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ubtitl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 w:ascii="Arial" w:hAnsi="Arial"/>
          <w:b w:val="false"/>
          <w:bCs w:val="false"/>
          <w:sz w:val="10"/>
        </w:rPr>
      </w:r>
    </w:p>
    <w:p>
      <w:pPr>
        <w:pStyle w:val="Subtitle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rFonts w:ascii="Symbol" w:hAnsi="Symbol" w:cs="Symbol"/>
      <w:sz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06:00Z</dcterms:created>
  <dc:creator>tech</dc:creator>
  <dc:description/>
  <cp:keywords/>
  <dc:language>en-US</dc:language>
  <cp:lastModifiedBy>carh1</cp:lastModifiedBy>
  <cp:lastPrinted>2006-09-07T14:09:00Z</cp:lastPrinted>
  <dcterms:modified xsi:type="dcterms:W3CDTF">2007-08-28T15:06:00Z</dcterms:modified>
  <cp:revision>2</cp:revision>
  <dc:subject/>
  <dc:title>LL1101 PrTchLrn</dc:title>
</cp:coreProperties>
</file>