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ctical Teaching and Learn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activity is designed to be part of the final session in each of the mandatory modules.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 xml:space="preserve">To promote trainees’ thinking about their learning from the taught sessions, and their wider reading, in order to apply it to their practice of teaching learner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im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mote &amp; develop learning links between theories, reading &amp; practical teach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mote sharing and discussion within the peer group network of how others are applying their new learning to their work with learn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gin the process of recognising those strategies which are used in becoming a professional educator of others</w:t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Identify their new learning from the module and how this has helped develop new skills &amp; attitudes in their professional rol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aise opportunities for own further Professional/Practical Teaching development that has not yet taken plac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peer group to generate own new ideas for Practical Teaching improvement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port &amp; inspire others to improve their own Practical Teaching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Begin to challenge others in peer group in a supportive way to develop own and others’ critical analytical skills.</w:t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rainer note: NB Module topics can be found in Handbook &amp; Programme Outline for Module. 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Whole group ac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k trainees to recall topics covered during current module either in table groups or as whole group word storm. Trainer to collate list from trainees on wipe board or flipchart. ( Suggest 5-10mins)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Small group discussion ac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k trainees to discuss in group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these are influencing or likely to influence the way they teach &amp; facilitate learning in their teaching sessions or in their micro-teach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What changes have they made in their Practical Teaching as a result of new learnin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deas do they have about how they would to implement new learning in their Practical Teachin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changes or ideas can they suggest to others in their group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can they help, encourage &amp; inspire others in the group to use new learning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re their attitudes &amp; beliefs about learning &amp; learners changing in any way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hasise it is important to share &amp; learn from each other. New learning &amp; making changes in not always comfortable or easy nor does it happen without prompts &amp; ideas from oth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llate &amp; chair whole group feedback on the above. Identify: significant changes made by trainees; methods &amp; ideas that help, encourage &amp; inspire others to make changes. Make &amp; suggest any other relevant ways to use new learning &amp; inspire others to change &amp; use new learning. Link this to how they can help their learners use new learning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52:00Z</dcterms:created>
  <dc:creator>tech</dc:creator>
  <dc:description/>
  <cp:keywords/>
  <dc:language>en-US</dc:language>
  <cp:lastModifiedBy>carh1</cp:lastModifiedBy>
  <cp:lastPrinted>2006-09-07T14:09:00Z</cp:lastPrinted>
  <dcterms:modified xsi:type="dcterms:W3CDTF">2007-08-22T08:52:00Z</dcterms:modified>
  <cp:revision>2</cp:revision>
  <dc:subject/>
  <dc:title>LL1101 PrTchLrn</dc:title>
</cp:coreProperties>
</file>